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ind w:firstLine="227"/>
        <w:rPr>
          <w:rFonts w:ascii="Times New Roman" w:hAnsi="Times New Roman" w:eastAsia="Arial" w:cs="Arial"/>
          <w:bCs/>
          <w:caps/>
          <w:color w:val="000000"/>
          <w:sz w:val="26"/>
          <w:szCs w:val="28"/>
        </w:rPr>
      </w:pPr>
      <w:r>
        <w:rPr>
          <w:rFonts w:eastAsia="Arial" w:cs="Arial" w:ascii="Times New Roman" w:hAnsi="Times New Roman"/>
          <w:bCs/>
          <w:caps/>
          <w:color w:val="000000"/>
          <w:sz w:val="26"/>
          <w:szCs w:val="28"/>
        </w:rPr>
        <w:t>Муниципальное бюджетное образовательное учреждение</w:t>
      </w:r>
    </w:p>
    <w:p>
      <w:pPr>
        <w:pStyle w:val="LTTitel"/>
        <w:ind w:firstLine="227"/>
        <w:rPr>
          <w:rFonts w:ascii="Times New Roman" w:hAnsi="Times New Roman" w:eastAsia="Arial" w:cs="Arial"/>
          <w:bCs/>
          <w:caps/>
          <w:color w:val="000000"/>
          <w:sz w:val="26"/>
          <w:szCs w:val="28"/>
        </w:rPr>
      </w:pPr>
      <w:r>
        <w:rPr>
          <w:rFonts w:eastAsia="Arial" w:cs="Arial" w:ascii="Times New Roman" w:hAnsi="Times New Roman"/>
          <w:bCs/>
          <w:caps/>
          <w:color w:val="000000"/>
          <w:sz w:val="26"/>
          <w:szCs w:val="28"/>
        </w:rPr>
        <w:t>«центр образования №1»</w:t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Arial" w:cs="Arial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4762500" cy="3590925"/>
            <wp:effectExtent l="0" t="0" r="0" b="0"/>
            <wp:wrapNone/>
            <wp:docPr id="1" name="ournew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rnew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cap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ind w:firstLine="227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rFonts w:ascii="Times New Roman" w:hAnsi="Times New Roman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Times New Roman" w:hAnsi="Times New Roman"/>
          <w:b/>
          <w:bCs/>
          <w:color w:val="000000"/>
          <w:sz w:val="40"/>
          <w:szCs w:val="40"/>
        </w:rPr>
      </w:r>
    </w:p>
    <w:p>
      <w:pPr>
        <w:pStyle w:val="LTTitel"/>
        <w:rPr>
          <w:caps/>
        </w:rPr>
      </w:pPr>
      <w:r>
        <w:rPr>
          <w:rFonts w:eastAsia="Arial" w:cs="Arial" w:ascii="Times New Roman" w:hAnsi="Times New Roman"/>
          <w:bCs/>
          <w:caps/>
          <w:color w:val="000000"/>
          <w:sz w:val="40"/>
          <w:szCs w:val="40"/>
        </w:rPr>
        <w:t xml:space="preserve">Проект </w:t>
      </w:r>
      <w:r>
        <w:rPr>
          <w:rFonts w:cs="Times New Roman" w:ascii="Times New Roman" w:hAnsi="Times New Roman"/>
          <w:bCs/>
          <w:caps/>
          <w:color w:val="000000"/>
          <w:sz w:val="40"/>
          <w:szCs w:val="40"/>
        </w:rPr>
        <w:t>перспективного развития</w:t>
      </w:r>
    </w:p>
    <w:p>
      <w:pPr>
        <w:pStyle w:val="LTTitel"/>
        <w:ind w:firstLine="227"/>
        <w:rPr>
          <w:caps/>
        </w:rPr>
      </w:pPr>
      <w:r>
        <w:rPr>
          <w:rFonts w:cs="Times New Roman" w:ascii="Times New Roman" w:hAnsi="Times New Roman"/>
          <w:bCs/>
          <w:caps/>
          <w:color w:val="000000"/>
          <w:sz w:val="40"/>
          <w:szCs w:val="40"/>
        </w:rPr>
        <w:t xml:space="preserve">МБОУ «Центр образования №1» </w:t>
      </w:r>
      <w:r>
        <w:rPr>
          <w:rFonts w:cs="Times New Roman" w:ascii="Times New Roman" w:hAnsi="Times New Roman"/>
          <w:bCs/>
          <w:color w:val="000000"/>
          <w:sz w:val="40"/>
          <w:szCs w:val="40"/>
        </w:rPr>
        <w:t>г.Норильска</w:t>
      </w:r>
    </w:p>
    <w:p>
      <w:pPr>
        <w:pStyle w:val="LTTitel"/>
        <w:ind w:firstLine="227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на основе национальной образовательной инициативы</w:t>
      </w:r>
    </w:p>
    <w:p>
      <w:pPr>
        <w:pStyle w:val="LTTitel"/>
        <w:ind w:firstLine="227"/>
        <w:rPr>
          <w:rFonts w:ascii="Times New Roman" w:hAnsi="Times New Roman" w:cs="Times New Roman"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aps/>
          <w:color w:val="000000"/>
          <w:sz w:val="40"/>
          <w:szCs w:val="40"/>
        </w:rPr>
        <w:t>«Наша новая школа»</w:t>
      </w:r>
    </w:p>
    <w:p>
      <w:pPr>
        <w:pStyle w:val="Textbody1"/>
        <w:spacing w:before="0" w:after="0"/>
        <w:ind w:firstLine="227"/>
        <w:jc w:val="center"/>
        <w:rPr>
          <w:rFonts w:ascii="Times New Roman" w:hAnsi="Times New Roman" w:cs="Times New Roman"/>
          <w:bCs/>
          <w:caps/>
          <w:color w:val="000000"/>
          <w:sz w:val="40"/>
          <w:szCs w:val="40"/>
        </w:rPr>
      </w:pPr>
      <w:r>
        <w:rPr>
          <w:rFonts w:cs="Times New Roman"/>
          <w:bCs/>
          <w:caps/>
          <w:color w:val="000000"/>
          <w:sz w:val="40"/>
          <w:szCs w:val="40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center"/>
        <w:rPr/>
      </w:pPr>
      <w:r>
        <w:rPr>
          <w:color w:val="000000"/>
          <w:sz w:val="28"/>
          <w:szCs w:val="28"/>
        </w:rPr>
        <w:t>Норильск, 2011г.</w:t>
      </w:r>
    </w:p>
    <w:p>
      <w:pPr>
        <w:pStyle w:val="Textbody1"/>
        <w:spacing w:before="0" w:after="0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перспективного развития центра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 образовательной ини</w:t>
      </w:r>
      <w:r>
        <w:rPr/>
        <w:t>циативы «Наша новая школ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 перспективного развития МБОУ «Центр образования №1» г.Норильска на 2011 – 2015 учебный год</w:t>
            </w:r>
          </w:p>
        </w:tc>
      </w:tr>
      <w:tr>
        <w:trPr>
          <w:trHeight w:val="9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разовательная инициатива «Наша новая школа»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МБОУ «Центр образования №1» г.Норильска</w:t>
            </w:r>
          </w:p>
        </w:tc>
      </w:tr>
      <w:tr>
        <w:trPr>
          <w:trHeight w:val="1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нтр образования №1» г.Норильска (далее Центр)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и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модели управления по реализации программы развития Центра на основе инициативы «Наша новая школа»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стратегии совершенствования собственной системы образования в соответствии с развитием муниципальной и региональными системами образования.</w:t>
            </w:r>
          </w:p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здание в Центре условий для социализации и адаптации выпускников к современному инновационному рынку и получении ими необходимых коммуникативных навыков</w:t>
            </w:r>
            <w:r>
              <w:rPr/>
              <w:t>.</w:t>
            </w:r>
          </w:p>
        </w:tc>
      </w:tr>
      <w:tr>
        <w:trPr>
          <w:trHeight w:val="4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и проект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систему выявления, поддержки  и сопровождения талантливых детей и создавать условия для реализации их способносте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влекать финансовые средства для развития школьной инфраструктуры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542" w:leader="none"/>
              </w:tabs>
              <w:spacing w:lineRule="auto" w:line="240" w:before="0" w:after="200"/>
              <w:ind w:left="18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ать качество и эффективность услуг, предоставляемых за счет бюджетных средств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школьной инфраструктуры.</w:t>
            </w:r>
          </w:p>
          <w:p>
            <w:pPr>
              <w:pStyle w:val="Style16"/>
              <w:tabs>
                <w:tab w:val="clear" w:pos="709"/>
                <w:tab w:val="left" w:pos="542" w:leader="none"/>
              </w:tabs>
              <w:spacing w:lineRule="auto" w:line="240" w:before="0" w:after="0"/>
              <w:ind w:left="1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  Сохранение и укрепление здоровья школьников.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5 гг.</w:t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редства федерального, краевого, местного бюджето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Целевые программ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бюджетные источники (</w:t>
            </w:r>
            <w:r>
              <w:rPr>
                <w:rFonts w:cs="Times New Roman" w:ascii="Times New Roman" w:hAnsi="Times New Roman"/>
                <w:bCs/>
              </w:rPr>
              <w:t>спонсорская помощь, дополнительные платные услуги)</w:t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ханизм реализации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ализуется через запланированные мероприятия по основным направлениям</w:t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ниторинг  выполнения прое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 выполнения мероприятий Проекта осуществляют Управляющий совет Центра, Управление общего и дошкольного образования г.Норильска </w:t>
            </w:r>
          </w:p>
        </w:tc>
      </w:tr>
      <w:tr>
        <w:trPr>
          <w:trHeight w:val="2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образования учащихся. Улучшение условий реализации образовательной программы Цент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запросов все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иапазона мероприятий для раскрытия, развития и реализации творческих, учебно-исследовательских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школьников, реализовавших свои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2" w:leader="none"/>
                <w:tab w:val="left" w:pos="482" w:leader="none"/>
              </w:tabs>
              <w:spacing w:lineRule="auto" w:line="240" w:before="0" w:after="0"/>
              <w:ind w:lef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шко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Contents"/>
        <w:ind w:firstLine="540"/>
        <w:jc w:val="center"/>
        <w:rPr>
          <w:b/>
          <w:b/>
          <w:caps/>
          <w:color w:val="0000FF"/>
          <w:szCs w:val="28"/>
        </w:rPr>
      </w:pPr>
      <w:r>
        <w:rPr>
          <w:b/>
          <w:caps/>
          <w:color w:val="0000FF"/>
          <w:szCs w:val="28"/>
        </w:rPr>
        <w:t>Актуальность.</w:t>
      </w:r>
    </w:p>
    <w:p>
      <w:pPr>
        <w:pStyle w:val="TableContents"/>
        <w:ind w:firstLine="54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TextBody"/>
        <w:ind w:firstLine="540"/>
        <w:jc w:val="both"/>
        <w:rPr/>
      </w:pPr>
      <w:r>
        <w:rPr/>
        <w:t>Данный проект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</w:t>
      </w:r>
    </w:p>
    <w:p>
      <w:pPr>
        <w:pStyle w:val="TextBody"/>
        <w:ind w:firstLine="540"/>
        <w:jc w:val="both"/>
        <w:rPr/>
      </w:pPr>
      <w:r>
        <w:rPr/>
        <w:t xml:space="preserve">Его особенностью является то обстоятельство, что он является продолжением реализуемой программы развития школы на период  2009-2011 годы. Поэтому его соответствующие положения выстраиваются исходя из результатов реализации действующей программы развития и направлений национальной образовательной инициативы «Наша новая школа»,  в которой главными задачами современной школы выделены: « ...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Инновационные процессы, происходящие в педагогике меняющейся России, позволяют сегодня самим образовательным учреждениям ставить и решать задачи развития образования с учетом местных условий и собственных ресурсов. </w:t>
      </w:r>
    </w:p>
    <w:p>
      <w:pPr>
        <w:pStyle w:val="TextBody"/>
        <w:ind w:firstLine="540"/>
        <w:jc w:val="both"/>
        <w:rPr/>
      </w:pPr>
      <w:r>
        <w:rPr/>
        <w:t>Центр образования  (в настоящее время) представляет собой открытую школу для всех тех, кто в силу разных обстоятельств не смог учиться в обычной массовой школе. Такие учебные заведения являются национальным достоянием, так как восполняют недостаток общего образования и начальных профессиональных навыков у определенных категорий учащихся и обеспечивают тем самым необходимую социализацию детей и взрослых: подростков с девиантным и асоциальным  поведением, детей имеющих ограничения по здоровью, работающей молодежи, «молодых» мам, несовершеннолетних, находящихся в СИЗО и т.д.</w:t>
      </w:r>
    </w:p>
    <w:p>
      <w:pPr>
        <w:pStyle w:val="TextBody"/>
        <w:ind w:firstLine="540"/>
        <w:jc w:val="both"/>
        <w:rPr/>
      </w:pPr>
      <w:r>
        <w:rPr/>
        <w:t>Всем известно, что практически каждый ученик в такие образовательные учреждения приходит с явно выраженным психологическим барьером «школа-ученик-учебный процесс», социальной дезадаптацией, вплоть до противоправных действий, низкой мотивацией ( 15%)  и отсутствием  веры в успех. Перед педагогическим коллективом встает проблема реадаптации личности средствами образования и дальнейшее вовлечение в активный образовательный процес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основной целью проекта является создание оптимальных условий для достижения нового качества образования, социльно-профессиональной адаптации обучающихся, изменений в организации образовательного процесса, направленных на создание развивающей образовательной среды, совершенствования воспитательной работы, достижение сбалансированности между профессиональными интересами учащихся, их психофизическими особенностями и потребностями рынка труда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/>
          <w:b/>
          <w:caps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>
          <w:b/>
          <w:caps/>
          <w:color w:val="0000FF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татусе МБОУ «Центр образования №1» - образовательное учреждение функционирует с 2000 года, ранее МУПК. В 2005 году образовательное учреждение было реорганизовано: «ЦО №1» и «Вечерняя (сменная) общеобразовательная школа №3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БОУ «Центр образования №1»  осуществляет реализацию образовательных программ основного общего образования, среднего (полного) образования, профессиональной подготовки по 15  специальностям по очной, заочной и экстернатной формам обучения, обеспечивает получение общедоступного и бесплатного общего образования на II и III ступенях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2010-2011 учебном году в МБОУ «ЦО №1» обучается 218 учащихся на общеобразовательном отделении . Неполных семей – 63, многодетных – 24. Дети, склонные к раннему алкоголизму – 7 человек, к употреблению наркотических средств, токсикомании – 2 человек, Дети – инвалиды детства – 2 человека, условно осужденные – 6 чел., освобожденные из МЛС – 6 человек, </w:t>
      </w:r>
      <w:r>
        <w:rPr>
          <w:rFonts w:cs="Times New Roman" w:ascii="Times New Roman" w:hAnsi="Times New Roman"/>
          <w:sz w:val="24"/>
          <w:szCs w:val="24"/>
        </w:rPr>
        <w:t>несовершеннолетние родители – 12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образовательного уровня родителей показал, что 5 % имеют высшее образование,30 % - среднее специальное, 50 % - среднее, 15 % - неполное среднее. Распределение по социальной категории: рабочие – 57 %, служащие – 18%, социально-бытовая сфера – 17 %, предприниматели – 3 %, неработающие – 15 %. 73 % учащихся имеют разрыв в образовании, из них 30% -  более 10 лет.Приведенные данные свидетельствуют о низком культурно-образовательном уровне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обучаются представители  разных национальностей,  для 20 % учащихся русский язык, на котором проходит обучение, не является родным языком мышления и общения, что представляет определенные трудности в обучении этих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ющее большинство обучающихся  имеют низкие  реальные учебные возможности. Все вышеизложенное не может не накладывать отпечаток на процент качества знаний по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коллектив школы - 32 человека (из них 9    мужчин, 23  женщины.) Укомплектованность штатов в образовательном учреждении 95 %. В школе работают 29 педагогов с высшим образованием – 90 %, со средне-специальным образованием -10 %. Квалификационную категорию по результатам аттестации имеет 90 % педагогов: высшую  -  5%, первую – 60%, вторую -25%. Системный подход к  развитию кадрового потенциала (экономические, моральные), создание благоприятного психологического климата в коллективе  позволили значительно повысить  мотивацию к   творчеству, повышению профессионального мастерства работников, о чем свидетельствуют призовые места в различных профессиональных конкурса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витие соуправления является актуальной социально-педагогической задачей. В школе создан и функционирует Управляющий совет школы, который позволяет участвовать в управлении школой родителям, учащимся, представителям шефствующего предприятия и учредителя. В Центре функционирует ученическое общественное объединение ЦЕНТРИСТ. Помимо проведения общешкольных КТД, в процессе подготовки которых учащиеся приучаются самостоятельно выполнять принятые решения, развивают организаторские навыки, творческие способности, чувство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Центр образования№1» расположена в пятиэтажном типовом здании, с проектной мощностью на 575 человек. Для осуществления образовательного процесса в МОУ «ЦО№ 1» имеются 21 учебный кабинет и 3 мастерские, тренажерный зал, библиотека, актовый зал, медиалекторий, кабинеты психолога, методиста, социального педагога, нарколога, профконсультанта.Все кабинеты оборудованы в соответствии с требованиями СанПиН, имеют современный дизай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нтре имеется необходимое оборудование и материально-техническая база для осуществления учебно-воспитательного процесса: 60 персональных компьютеров с выходом в интернет, 2 ноутбука,  9  мультимедийных проекторов, 6 телевизоров,  5 видеомагнитофонов,  видеокамера, 5 музыкальных центра, 2 караоке, магнитола, радиоузел, множительная техни</w:t>
        <w:softHyphen/>
        <w:t>ка – 12, спортивный инвентарь, 4 автомобиля, тракт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медиатека энциклопедий, электронными пособиями «Цифроград», позволяющая ученикам самостоятельно работать в режиме предметны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чебной литературой за счет библиотечного фонда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учебного процесса регламентируется учебными планами  общеобразовательного отделения (очного  и заочного обучения). 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работоспособ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результатов государственной итоговой аттестации 9-х классов за 3 года показывает, что качество знаний выпускников 9-х классов стабильно: 100 % успеваемость, 7% каче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дневном отделении успеваемость составляет  95%, на вечернем отделении - 81%, по форме экстернат- 75%. В целом по школе -8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Центр образования №1» обеспечивает создание образовательного пространства, способствующего самоопределению учащихся школ основной ступени обучения, оказывает педагогическую, профориентационную поддержку в принятии решения о выборе профиля дальнейшего обучения, направления  образовательной траектории и возможного трудоустройства с учетом ситуации на рынке труда.  На базе Центра в 2010 году открыт Ресурсный центр, который обеспечивает информирование и консультирование учащихся и родителей всего города на основе системной диагностике, помогает в построении образовательной траектории и выборе предпрофильной, профильной и профессиональной направленности, координирует информационные потоки, межсетевое взаимодействие, является базой для межсетевых встреч и мероприятий в рамках профориентационной и предпрофильной подготовки.  С помощью специалистов Центра учащиеся и родители могут обозначить свои приоритеты и предпочтения, целенаправленно выбрать профиль обучения  и ОУ, сетевые элективные курсы в единой базе данных, пройти профессиональные пр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Результатом эффективной организации учебно-производственной работы по профессиональной подготовке школьников стали  победы в различного уровня мероприятиях профессиональной направленности, а также итоговая аттестация выпускников профессионального отделения - проведение квалификационных экзаменов. На  профессиональном отделении обучается  659 учащихся, в 2010 уч.году -  79 учащимся по результатам  успешной сдачи экзаменов была присвоена квалификация и разряд. 46 учащихся получили сертификаты, подтверждающие успешное прохождение образовательных программ профессиональной подготовки, 28 чел.- получили водительское удостоверение.</w:t>
      </w:r>
    </w:p>
    <w:p>
      <w:pPr>
        <w:pStyle w:val="TextBody"/>
        <w:jc w:val="both"/>
        <w:rPr>
          <w:rFonts w:ascii="Times New Roman" w:hAnsi="Times New Roman" w:eastAsia="Calibri;Century Gothic" w:cs="Times New Roman"/>
          <w:b/>
          <w:b/>
          <w:caps/>
          <w:sz w:val="4"/>
          <w:szCs w:val="22"/>
          <w:lang w:eastAsia="en-US"/>
        </w:rPr>
      </w:pPr>
      <w:r>
        <w:rPr>
          <w:rFonts w:eastAsia="Calibri;Century Gothic" w:cs="Times New Roman"/>
          <w:b/>
          <w:caps/>
          <w:sz w:val="4"/>
          <w:szCs w:val="22"/>
          <w:lang w:eastAsia="en-US"/>
        </w:rPr>
      </w:r>
    </w:p>
    <w:p>
      <w:pPr>
        <w:pStyle w:val="TextBody"/>
        <w:jc w:val="center"/>
        <w:rPr>
          <w:rFonts w:eastAsia="Calibri;Century Gothic"/>
          <w:b/>
          <w:b/>
          <w:caps/>
          <w:color w:val="0000FF"/>
          <w:szCs w:val="22"/>
          <w:lang w:eastAsia="en-US"/>
        </w:rPr>
      </w:pPr>
      <w:r>
        <w:rPr>
          <w:rFonts w:eastAsia="Calibri;Century Gothic"/>
          <w:b/>
          <w:caps/>
          <w:color w:val="0000FF"/>
          <w:szCs w:val="22"/>
          <w:lang w:eastAsia="en-US"/>
        </w:rPr>
        <w:t>Концепция развития центра</w:t>
      </w:r>
    </w:p>
    <w:p>
      <w:pPr>
        <w:pStyle w:val="TextBody"/>
        <w:jc w:val="both"/>
        <w:rPr>
          <w:rFonts w:eastAsia="Calibri;Century Gothic"/>
          <w:b/>
          <w:b/>
          <w:caps/>
          <w:color w:val="0000FF"/>
          <w:sz w:val="12"/>
          <w:szCs w:val="22"/>
          <w:lang w:eastAsia="en-US"/>
        </w:rPr>
      </w:pPr>
      <w:r>
        <w:rPr>
          <w:rFonts w:eastAsia="Calibri;Century Gothic"/>
          <w:b/>
          <w:caps/>
          <w:color w:val="0000FF"/>
          <w:sz w:val="12"/>
          <w:szCs w:val="22"/>
          <w:lang w:eastAsia="en-US"/>
        </w:rPr>
      </w:r>
    </w:p>
    <w:p>
      <w:pPr>
        <w:pStyle w:val="TextBody"/>
        <w:ind w:firstLine="540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31"/>
        <w:spacing w:before="0" w:after="80"/>
        <w:ind w:left="0" w:hanging="0"/>
        <w:jc w:val="both"/>
        <w:rPr/>
      </w:pPr>
      <w:r>
        <w:rPr>
          <w:rFonts w:eastAsia="Calibri;Century Gothic"/>
          <w:b/>
          <w:sz w:val="24"/>
          <w:szCs w:val="22"/>
          <w:u w:val="single"/>
          <w:lang w:eastAsia="en-US"/>
        </w:rPr>
        <w:t>Миссия</w:t>
      </w:r>
      <w:r>
        <w:rPr>
          <w:rFonts w:eastAsia="Calibri;Century Gothic"/>
          <w:sz w:val="24"/>
          <w:szCs w:val="22"/>
          <w:lang w:eastAsia="en-US"/>
        </w:rPr>
        <w:t xml:space="preserve"> Центра образования №1 заключается в формирование общей культуры личности и осознанного профессионального выбора обучающихся в процессе усвоения обязательного минимума общеобразовательных программ и программ начальной профессиональной подготовки, адаптация учащихся к жизни в обществе.</w:t>
      </w:r>
    </w:p>
    <w:p>
      <w:pPr>
        <w:pStyle w:val="TextBody"/>
        <w:jc w:val="both"/>
        <w:rPr/>
      </w:pPr>
      <w:r>
        <w:rPr>
          <w:rFonts w:eastAsia="Calibri;Century Gothic"/>
          <w:b/>
          <w:szCs w:val="22"/>
          <w:u w:val="single"/>
          <w:lang w:eastAsia="en-US"/>
        </w:rPr>
        <w:t>Цель деятельности</w:t>
      </w:r>
      <w:r>
        <w:rPr>
          <w:rFonts w:eastAsia="Calibri;Century Gothic"/>
          <w:szCs w:val="22"/>
          <w:lang w:eastAsia="en-US"/>
        </w:rPr>
        <w:t xml:space="preserve"> -  адаптировать учебный процесс к индивидуальным особенностям школьников, различному уровню содержания обучения, условиям развития школы в целом путём введения в учебно- воспитательный процесс активных методик обучения и воспитания, диагностики уровня усвоения знаний, умений и навыков, создание условий для максимального раскрытия творческого потенциала учащегося и учителя, комфортных условий для развития личности ребёнка.</w:t>
      </w:r>
    </w:p>
    <w:p>
      <w:pPr>
        <w:pStyle w:val="TextBody"/>
        <w:jc w:val="both"/>
        <w:rPr/>
      </w:pPr>
      <w:r>
        <w:rPr>
          <w:rFonts w:eastAsia="Calibri;Century Gothic"/>
          <w:b/>
          <w:szCs w:val="22"/>
          <w:u w:val="single"/>
          <w:lang w:eastAsia="en-US"/>
        </w:rPr>
        <w:t>Ценностные приоритеты развития Центра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созданию условий для образования творческой, свободной, социально и профессионально компетентной личности, способной жить в гармонии с собой и позитивно относиться к окружающему миру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способности к успешной социализации в обществе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систему социального и психологического сопровождения учебного процесс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благоприятные условия  для  перехода на новые образовательных стандарты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18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TextBody"/>
        <w:rPr>
          <w:rFonts w:ascii="Times New Roman" w:hAnsi="Times New Roman" w:eastAsia="Calibri;Century Gothic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;Century Gothic" w:cs="Times New Roman"/>
          <w:b/>
          <w:sz w:val="24"/>
          <w:szCs w:val="22"/>
          <w:u w:val="single"/>
          <w:lang w:eastAsia="en-US"/>
        </w:rPr>
      </w:r>
    </w:p>
    <w:p>
      <w:pPr>
        <w:pStyle w:val="TextBody"/>
        <w:rPr>
          <w:rFonts w:eastAsia="Calibri;Century Gothic"/>
          <w:b/>
          <w:b/>
          <w:szCs w:val="22"/>
          <w:u w:val="single"/>
          <w:lang w:eastAsia="en-US"/>
        </w:rPr>
      </w:pPr>
      <w:r>
        <w:rPr>
          <w:rFonts w:eastAsia="Calibri;Century Gothic"/>
          <w:b/>
          <w:szCs w:val="22"/>
          <w:u w:val="single"/>
          <w:lang w:eastAsia="en-US"/>
        </w:rPr>
        <w:t>Направления развития Центра по реализации обозначенной цели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2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2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2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ршенствование учительского корпус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542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0"/>
        <w:rPr/>
      </w:pPr>
      <w:r>
        <w:rPr/>
        <w:t>Сохранение и укрепление здоровья школьников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Ожидаемые результаты развития школы</w:t>
      </w:r>
    </w:p>
    <w:p>
      <w:pPr>
        <w:pStyle w:val="TextBody"/>
        <w:ind w:firstLine="540"/>
        <w:jc w:val="both"/>
        <w:rPr/>
      </w:pPr>
      <w:r>
        <w:rPr>
          <w:b/>
          <w:i/>
        </w:rPr>
        <w:t>В сфере общего образования учащихся:</w:t>
      </w:r>
      <w:r>
        <w:rPr/>
        <w:t xml:space="preserve"> 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бесплатного основного и среднего общего образования.  Отработка механизмов концентрации кадровых и материально-технических ресурсов. Отработка модели новой перспективной школы , отвечающей меняющимся социальным и педагогическим условиям. Продолжение педагогических традиций по развитию мотивации и  интереса учащихся к языку, культуре и традициям родного края. Проектирование образовательного процесса на основе принципов развития творческой личности.</w:t>
      </w:r>
    </w:p>
    <w:p>
      <w:pPr>
        <w:pStyle w:val="TextBody"/>
        <w:ind w:firstLine="540"/>
        <w:jc w:val="both"/>
        <w:rPr/>
      </w:pPr>
      <w:r>
        <w:rPr>
          <w:b/>
          <w:i/>
        </w:rPr>
        <w:t>В сфере дополнительного образования учащихся:</w:t>
      </w:r>
      <w:r>
        <w:rPr/>
        <w:t xml:space="preserve"> Обеспечение доступности и равных возможностей получения дополнительного образования учащимися. Обновление содержания и форм дополнительного образования детей. Укрепление взаимодействия с учреждениями общего и дополнительного образования, создание образовательного учреждения полного дня. Использование дополнительного образования для улучшения социально-культурной среды Центра. Привлечение в систему дополнительного образования высококвалифицированных педагогов.</w:t>
      </w:r>
    </w:p>
    <w:p>
      <w:pPr>
        <w:pStyle w:val="TextBody"/>
        <w:ind w:firstLine="540"/>
        <w:jc w:val="both"/>
        <w:rPr/>
      </w:pPr>
      <w:r>
        <w:rPr>
          <w:b/>
          <w:i/>
        </w:rPr>
        <w:t>В сфере воспитательной работы:</w:t>
      </w:r>
      <w:r>
        <w:rPr/>
        <w:t xml:space="preserve"> Формирование духовно богатой, толерантной, физически здоровой, граждански сознательной, социально активной личности путем развития следующих направлений воспитательной работы: духовно-нравственное, гражданско-патриотическое, трудовое, физическое воспитание и спортивно-оздоровительная работа; художественно-эстетическое, экологическое просвещение и воспитание. Развитие комплексного подхода к детям в воспитательной работе, учет их интересов, профессиональной ориентации. Совершенствование демократического стиля руководства воспитательным процессом. Расширение самоуправления в школе, развитие традиций школы, совершенствование диагностики уровня воспитанности учащихся.</w:t>
      </w:r>
    </w:p>
    <w:p>
      <w:pPr>
        <w:pStyle w:val="TextBody"/>
        <w:ind w:firstLine="540"/>
        <w:jc w:val="both"/>
        <w:rPr/>
      </w:pPr>
      <w:r>
        <w:rPr>
          <w:b/>
          <w:i/>
        </w:rPr>
        <w:t>В сфере информатизации образования:</w:t>
      </w:r>
      <w:r>
        <w:rPr/>
        <w:t xml:space="preserve"> Создание и развитие эффективного механизма повышения квалификации педагогов в области информатизации образовательного процесса, использования информационных и коммуникативных технологий в обучении учащихся и управлении школой.  Применение способов диагностики образовательного процесса с использованием средств ИКТ. Проведение тематических мастер-классов по освоению программных продуктов. Внедрение в учебный процесс высококачественных, открытых, доступных по стоимости цифровых материалов и учебно-методических комплектов, отвечающих задаче подготовки учащихся, педагогов и работников управления школой. Участие в системе дистанционного образования.</w:t>
      </w:r>
    </w:p>
    <w:p>
      <w:pPr>
        <w:pStyle w:val="TextBody"/>
        <w:ind w:firstLine="540"/>
        <w:jc w:val="both"/>
        <w:rPr/>
      </w:pPr>
      <w:r>
        <w:rPr>
          <w:b/>
          <w:i/>
        </w:rPr>
        <w:t>В сфере демократизация управления школой:</w:t>
      </w:r>
      <w:r>
        <w:rPr/>
        <w:t xml:space="preserve"> Нормативно-правовое обеспечение государственно-общественного управления школой. Повышение эффективности управленческой деятельности Центра за счет совершенствования системы информационного сопровождения. Повышение роли общественности в управлении школой. Привлечение педагогов, учащихся и родителей в управление школой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right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TextBody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план реализации направлений проекта</w:t>
      </w:r>
    </w:p>
    <w:p>
      <w:pPr>
        <w:pStyle w:val="TextBody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5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Переход на новые образовательные стандарты</w:t>
      </w:r>
      <w:r>
        <w:rPr/>
        <w:t>.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1738"/>
      </w:tblGrid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57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Совершенствование системы оценки качества образован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компетентстного подхода в образовательном процесс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Внедрение трех групп требований к структуре  образовательных программ, к условиям реализации образовательных программ, к результатам их освоения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4. Разработка адекватных инструментов оценки достиж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граммы развития Центра, руководствуясь основными направлениями национальной образовательной инициативы «Наша новая школ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на сайте раздела «Наша новая школа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ведение ФГОС основного общего образован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 проведение мониторинга введения ФГОС общего образовани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5. Совершенствование системы оценки качества общего образования в Центр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Внедрение механизма независимой проверки знаний учащихся при из 9-ого в 10-й классы, нормативное обеспечение функционирования модели системы оценки качества образовани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Разработка перспективных планов развития и совершенствования инновационной составляющей образовательного процесс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формационная и методическая поддержка учителей по проблемам внедрения ФГО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11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TextBody"/>
        <w:rPr/>
      </w:pPr>
      <w:r>
        <w:rPr/>
        <w:t>- повышение уровня компетентности выпускников в условиях современного социально-экономического развития;</w:t>
      </w:r>
    </w:p>
    <w:p>
      <w:pPr>
        <w:pStyle w:val="TextBody"/>
        <w:rPr/>
      </w:pPr>
      <w:r>
        <w:rPr/>
        <w:t xml:space="preserve"> </w:t>
      </w:r>
      <w:r>
        <w:rPr/>
        <w:t>- качественное обновление содержания общего образования;</w:t>
      </w:r>
    </w:p>
    <w:p>
      <w:pPr>
        <w:pStyle w:val="TextBody"/>
        <w:rPr/>
      </w:pPr>
      <w:r>
        <w:rPr/>
        <w:t xml:space="preserve"> </w:t>
      </w:r>
      <w:r>
        <w:rPr/>
        <w:t>- рост качества знаний учащихся, подтвержденных независимой оценкой качества образования;</w:t>
      </w:r>
    </w:p>
    <w:p>
      <w:pPr>
        <w:pStyle w:val="TextBody"/>
        <w:rPr/>
      </w:pPr>
      <w:r>
        <w:rPr/>
        <w:t xml:space="preserve"> </w:t>
      </w:r>
      <w:r>
        <w:rPr/>
        <w:t>- расширение перечня педагогических технологий, регулярно применяемых в образовательном процессе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42" w:leader="none"/>
        </w:tabs>
        <w:spacing w:lineRule="auto" w:line="240" w:before="0" w:after="0"/>
        <w:contextualSpacing/>
        <w:jc w:val="both"/>
        <w:rPr/>
      </w:pPr>
      <w:r>
        <w:rPr/>
        <w:t>Развитие системы поддержки талантливых дет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57"/>
        <w:gridCol w:w="1620"/>
      </w:tblGrid>
      <w:tr>
        <w:trPr>
          <w:tblHeader w:val="true"/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86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Создание общей среды для проявления и развития способностей каждого ребёнка, 2.Стимулирование и выявление достижений одарённых ребят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3. Обеспечение развития системы поддержки одарённых дете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рограммы «Одарённые дет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о Всероссийской олимпиаде школьников  всех уровне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Организация  Международных и Всероссийских конкурсах– играх « Русский медвежонок»,  «Британский бульдог», «КИТ», «Золотое руно», «Кенгуру», «Человек и природа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курсов Центрист (для всех ЦО)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ченик года», «Спортсмен года», «Класс года», «Самый интеллектуальный клас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научного общества школьников «ЦЕНТРИСТ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«Дня самоуправления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дение портфолио учащихс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системы мер по награждению и поощрению лучших учащихс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предметных недел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здание банка материалов олимпиад, конкурс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здание сайта дистанционного обучени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ониторинг работы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жидаемый результат :</w:t>
      </w:r>
    </w:p>
    <w:p>
      <w:pPr>
        <w:pStyle w:val="TextBody"/>
        <w:rPr/>
      </w:pPr>
      <w:r>
        <w:rPr/>
        <w:t>- создание условий для оптимально развития детей;</w:t>
      </w:r>
    </w:p>
    <w:p>
      <w:pPr>
        <w:pStyle w:val="TextBody"/>
        <w:rPr/>
      </w:pPr>
      <w:r>
        <w:rPr/>
        <w:t>- рост количества учащихся занимающихся научно – практической и проектной деятельности;</w:t>
      </w:r>
    </w:p>
    <w:p>
      <w:pPr>
        <w:pStyle w:val="TextBody"/>
        <w:rPr/>
      </w:pPr>
      <w:r>
        <w:rPr/>
        <w:t>- создание «Портфолио учащихся;</w:t>
      </w:r>
    </w:p>
    <w:p>
      <w:pPr>
        <w:pStyle w:val="Style16"/>
        <w:tabs>
          <w:tab w:val="clear" w:pos="709"/>
          <w:tab w:val="left" w:pos="5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КТ – компетентности учащихся</w:t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/>
      </w:pPr>
      <w:r>
        <w:rPr/>
        <w:t>3.Совершенствование учительского корпуса.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777"/>
        <w:gridCol w:w="1738"/>
      </w:tblGrid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52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Создание в Центре высокого уровня познавательной среды, широких и разнообразных оснований для самосовершенствования, повышения своего профессионального статуса каждому педагогу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.Развитие системы профессионально- личностного самообразования педагогов в овладении  ими продуктивными, образовательными и информационными технологиями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Использование персонифицированных моделей повышения квалификации накопительной  и дистанционной системы повышения квалифик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педагогической деятельности. Рейтинг учителя. Портфолио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профессиональных конкурсах, фестиваля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самообразование учителей и воспитателе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Участие педагогов в работе  школьных и городских методических объединений учителей, классных руководителей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Участие во внедрении новых моделей аттестации педагогических работников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 Совершенствование механизма материального и морального стимулирование педагогических работник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педагогических  сетевых сообществах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0. разработка профессиональных станиц и сайтов педагог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</w:tr>
    </w:tbl>
    <w:p>
      <w:pPr>
        <w:pStyle w:val="Style16"/>
        <w:tabs>
          <w:tab w:val="clear" w:pos="709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оздание условий  для организации непрерывного образования педагогов способствующих  высокому уровню  готовности педагогов к   инновационной деятельности и профессиональной компетенции, продуктивной работе с учениками.</w:t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p>
      <w:pPr>
        <w:pStyle w:val="Normal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/>
      </w:pPr>
      <w:r>
        <w:rPr/>
        <w:t>4. Сохранение и укрепление здоровья школьников.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57"/>
        <w:gridCol w:w="1738"/>
      </w:tblGrid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497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Сохранение и укрепление здоровья детей и подростков, воспитание потребности в систематических занятиях физической культурой и спорто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Пропаганда  среди учащихся и приобщение их к здоровому образу жизн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Воспитание потребности и умения учащихся самостоятельно заниматься физкультурой, использовать различные спортивные игры в организации своего отдых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Программы по формированию и сохранению здоровья учащихся на 2010-2014 гг. «Здоровый образ жизни – основа успеха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Организация мероприятий по созданию благоприятных санитарно- гигиенических условий, охране жизни и здоровья учащихс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зкультурная и спортивно- массовая  работа 4.Спортивно-оздоровительная работ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гитация и пропаганда здорового образа жизн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Работа с родителями и членами педагогического коллекти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 питания школьник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введение  «Паспорта здоровья школьников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мониторинга здоровь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рганизация работы комнаты психологической разгруз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TextBody"/>
        <w:rPr/>
      </w:pPr>
      <w:r>
        <w:rPr/>
        <w:t>- создание здоровьесберегающих условий обучения;</w:t>
      </w:r>
    </w:p>
    <w:p>
      <w:pPr>
        <w:pStyle w:val="TextBody"/>
        <w:rPr/>
      </w:pPr>
      <w:r>
        <w:rPr/>
        <w:t xml:space="preserve"> </w:t>
      </w:r>
      <w:r>
        <w:rPr/>
        <w:t>- сохранение показателей состояния здоровья учащихся и педагогов;</w:t>
      </w:r>
    </w:p>
    <w:p>
      <w:pPr>
        <w:pStyle w:val="TextBody"/>
        <w:rPr/>
      </w:pPr>
      <w:r>
        <w:rPr/>
        <w:t xml:space="preserve"> </w:t>
      </w:r>
      <w:r>
        <w:rPr/>
        <w:t>- достижение высокого уровня мотивации учащихся к ведению здорового образа жизни;</w:t>
      </w:r>
    </w:p>
    <w:p>
      <w:pPr>
        <w:pStyle w:val="TextBody"/>
        <w:rPr/>
      </w:pPr>
      <w:r>
        <w:rPr/>
        <w:t xml:space="preserve"> </w:t>
      </w:r>
      <w:r>
        <w:rPr/>
        <w:t>- увеличение количества учащихся, вовлеченных во внеклассную спортивную деятельность.</w:t>
      </w:r>
    </w:p>
    <w:p>
      <w:pPr>
        <w:pStyle w:val="Style16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Изменение школьной инфраструктуры.</w:t>
      </w:r>
    </w:p>
    <w:p>
      <w:pPr>
        <w:pStyle w:val="Style16"/>
        <w:tabs>
          <w:tab w:val="clear" w:pos="709"/>
          <w:tab w:val="left" w:pos="5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607"/>
        <w:gridCol w:w="1738"/>
      </w:tblGrid>
      <w:tr>
        <w:trPr>
          <w:trHeight w:val="5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50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материально-технической базы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Формирование единого образовательного пространства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3.Развитие системы открытого электронного мониторинг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Мониторинг оснащения учебного процесса и оборудования учебных помеще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новой современной мебел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йство территории цент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нащение кабинетов мультимедийной технико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Построение сетевого взаимодействия цента для создания общедоступных  и эффективных образовательных пространств для учащихся. Заключение договоров взаимодействия с учреждениями НПО,СПО, ВПО, культуры, общественными организациями, учреждениями дополнительного образовани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Расширение области информирования общественности о работе Цент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едрение дистанционного образования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8. Организация работы пресс-службы (газеты и радиоцентр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>
          <w:trHeight w:val="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9.Организация работы программы «Электронный дневник», «Электронный журнал».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0.Совершенствование нормативно-правой базы финансово-хозяйственной самостоятельности Центра на основе внедрения новых финансово-экономических механизмов хозяйствова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й результат:</w:t>
      </w:r>
    </w:p>
    <w:p>
      <w:pPr>
        <w:pStyle w:val="TextBody"/>
        <w:rPr/>
      </w:pPr>
      <w:r>
        <w:rPr/>
        <w:t>- повышение уровня обеспечения современным учебным оборудованием;</w:t>
      </w:r>
    </w:p>
    <w:p>
      <w:pPr>
        <w:pStyle w:val="TextBody"/>
        <w:rPr/>
      </w:pPr>
      <w:r>
        <w:rPr/>
        <w:t>- образование и включение в инфраструктуру новых составляющих;</w:t>
      </w:r>
    </w:p>
    <w:p>
      <w:pPr>
        <w:pStyle w:val="TextBody"/>
        <w:rPr/>
      </w:pPr>
      <w:r>
        <w:rPr/>
        <w:t xml:space="preserve"> </w:t>
      </w:r>
      <w:r>
        <w:rPr/>
        <w:t>- создание единой образовательной информационной среды;</w:t>
      </w:r>
    </w:p>
    <w:p>
      <w:pPr>
        <w:pStyle w:val="TextBody"/>
        <w:rPr/>
      </w:pPr>
      <w:r>
        <w:rPr/>
        <w:t xml:space="preserve"> </w:t>
      </w:r>
      <w:r>
        <w:rPr/>
        <w:t>- расширение области взаимодействия с другими организациями;</w:t>
      </w:r>
    </w:p>
    <w:p>
      <w:pPr>
        <w:pStyle w:val="TextBody"/>
        <w:rPr/>
      </w:pPr>
      <w:r>
        <w:rPr/>
        <w:t xml:space="preserve"> </w:t>
      </w:r>
      <w:r>
        <w:rPr/>
        <w:t>- расширение возможностей организации внеклассной работы, дополнительного образования;</w:t>
      </w:r>
    </w:p>
    <w:p>
      <w:pPr>
        <w:pStyle w:val="TextBody"/>
        <w:rPr/>
      </w:pPr>
      <w:r>
        <w:rPr/>
        <w:t xml:space="preserve"> </w:t>
      </w:r>
      <w:r>
        <w:rPr/>
        <w:t>- повышение качества образования и прозрачность результатов оценки кач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TextBody"/>
        <w:jc w:val="center"/>
        <w:rPr/>
      </w:pPr>
      <w:r>
        <w:rPr/>
        <w:t>финансовое обеспечение проекта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80"/>
        <w:gridCol w:w="1257"/>
        <w:gridCol w:w="1080"/>
        <w:gridCol w:w="1079"/>
        <w:gridCol w:w="931"/>
      </w:tblGrid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, приобретение  и ремонт компьютерной и орг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приобретение и ремонт аудио-видео-цифровой, фото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приобретение и ремонт быт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кабинетов в соответствии с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для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по обеспечению У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информационная атрибу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ых условий обеспечения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 методическая литература и 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о-ремонтные материалы 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ханизма материального  стимулирование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.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.0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мер по награждению и поощрению лучш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9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900</w:t>
            </w:r>
          </w:p>
        </w:tc>
      </w:tr>
      <w:tr>
        <w:trPr>
          <w:trHeight w:val="336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.000</w:t>
            </w:r>
          </w:p>
        </w:tc>
      </w:tr>
    </w:tbl>
    <w:p>
      <w:pPr>
        <w:pStyle w:val="TextBody"/>
        <w:spacing w:before="0" w:after="120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ola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uernEC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ohit Hin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;Palatino Linotype" w:hAnsi="Cambria;Palatino Linotype" w:eastAsia="Times New Roman" w:cs="Mangal"/>
      <w:b/>
      <w:bCs/>
      <w:color w:val="4F81BD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Wingdings" w:hAnsi="Wingdings" w:cs="Wingdings"/>
      <w:shadow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ola" w:hAnsi="Viola" w:cs="Viola"/>
      <w:shadow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iola" w:hAnsi="Viola" w:cs="Viola"/>
      <w:shadow/>
      <w:color w:val="008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Viola" w:hAnsi="Viola" w:cs="Viola"/>
      <w:shadow/>
      <w:color w:val="008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iola" w:hAnsi="Viola" w:cs="Viola"/>
      <w:shadow/>
      <w:color w:val="008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iola" w:hAnsi="Viola" w:cs="Viola"/>
      <w:shadow/>
      <w:color w:val="008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hadow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hadow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hadow/>
      <w:color w:val="000000"/>
      <w:sz w:val="20"/>
      <w:szCs w:val="20"/>
    </w:rPr>
  </w:style>
  <w:style w:type="character" w:styleId="WW8Num27z2">
    <w:name w:val="WW8Num27z2"/>
    <w:qFormat/>
    <w:rPr>
      <w:rFonts w:ascii="TauernECTT" w:hAnsi="TauernECTT" w:cs="TauernEC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Строги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Lohit Hindi;Times New Roman" w:hAnsi="Lohit Hindi;Times New Roman" w:eastAsia="Lohit Hindi;Times New Roman" w:cs="Lohit Hindi;Times New Roman"/>
      <w:color w:val="E3E3FF"/>
      <w:kern w:val="2"/>
      <w:sz w:val="88"/>
      <w:szCs w:val="88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3:00Z</dcterms:created>
  <dc:creator>Olga</dc:creator>
  <dc:description/>
  <cp:keywords/>
  <dc:language>en-US</dc:language>
  <cp:lastModifiedBy>Olga</cp:lastModifiedBy>
  <dcterms:modified xsi:type="dcterms:W3CDTF">2011-04-28T00:53:00Z</dcterms:modified>
  <cp:revision>2</cp:revision>
  <dc:subject/>
  <dc:title>Паспорт проекта перспективного развития центра</dc:title>
</cp:coreProperties>
</file>