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Комбинированный урок по теме: "Понятие о профессии". 8-9-й класс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. Вступлени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ходе урока используется компьютерная презентация)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939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вочки, тема нашего сегодняшнего урока - “Понятие о профессии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 меня растут года, </w:t>
        <w:br/>
        <w:t>Будет мне 17.</w:t>
        <w:br/>
        <w:t xml:space="preserve">Кем работать мне тогда? </w:t>
        <w:br/>
        <w:t xml:space="preserve">Чем заниматься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то написал это стихотворение?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9542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хся: В.В.Маяковский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Учитель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ществует такое понятие, “как возраст самоопределения”. Это когда заканчивается беззаботное детство и начинается юность – пора подготовки к решению жизненно важных проблем для каждого человека. И основная проблема – Кем быт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, очень трудно сделать выбор сразу и на всю жизнь. Но в 14-15 лет еще не обязательно его делать, а вот задуматься об этом всегда полезн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мотритесь в себя: кто вы есть, что для вас важно, чего вы хотите от жизн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глянитесь, как живут ваши близкие, друзья, какие у них проблемы, чем вы можете им помоч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умайте о своих родителях, учителях, часто ли вы конфликтовали с ними, в чем помогали им, советовалис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умайте о России, как ей тяжело сейчас, в чем вы можете ей пригодиться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ое самоопределение – это выбор профессии и последующее формирование человека как профессионал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 профессионального самоопределения длится на протяжении всей трудовой деятельности человека. Но в начале всех начал – обучение. Это первая ступень, первый шаг к выбору професси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ет несколько уровней профессиональной подготовки: начальная, средняя, средне-специальная и высшая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90875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. Учитель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теперь давайте поговорим более подробно о мире профессий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же если рассмотреть, к примеру, нашу школу, то, конечно же, список профессий, необходимых для организации работы школы, не ограничивается 5-6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йте, пожалуйста, представители каких профессий работают в нашей школе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перечисляют профессии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, молодцы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ведет беседу, опираясь на ответы учеников. Если нет нужных ответов, задает наводящие вопросы-подсказки, например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то вам в школе делает прививк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выдает вам учебник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отвечают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как вы думаете, сколько существует профессий в мире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называют цифры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мире существует более 40 тыс. профессий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вас первым шагом будет необходимость сориентироваться в мире профессий. Те профессии, которые нравились вашим родителям, могут показаться вам неинтересными, непрестижными, несовременными. Каждое десятилетие технический прогресс рождает все новые виды профессий, а другие уходят в небыт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следние 10 лет появились такие профессии как менеджер, аудитор, брокер, дилер, предприниматель, маклер, программист, дизайнер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й школе создан каталог перспективных профессий на рынке труда. (Учитель показывает каталог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росмотрите, пожалуйста, слайды. Перечислите профессии, которые вы здесь видите. Какие профессии вам еще известны?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67400" cy="295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отвечают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казывается не всё из того, что вы перечислили, является непосредственно профессией. Давайте же разберемся, в чем тут дело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, откройте, пожалуйста, рабочие тетради и запишите следующие понятия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я – это вид трудовой деятельности, требующий определенных знаний, умений, навыков, приобретаемых в результате специальной подготовки (обучения, практики), опыта работы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римеры: </w:t>
      </w:r>
      <w:r>
        <w:rPr>
          <w:rFonts w:cs="Arial" w:ascii="Arial" w:hAnsi="Arial"/>
          <w:sz w:val="28"/>
          <w:szCs w:val="28"/>
        </w:rPr>
        <w:t>учитель, инженер, слесарь, врач.</w:t>
      </w:r>
    </w:p>
    <w:p>
      <w:pPr>
        <w:pStyle w:val="Style14"/>
        <w:rPr/>
      </w:pPr>
      <w:r>
        <w:rPr/>
        <w:t xml:space="preserve">Специальность – это ограниченная область профессиональной деятельности. </w:t>
      </w:r>
    </w:p>
    <w:tbl>
      <w:tblPr>
        <w:tblW w:w="87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9"/>
        <w:gridCol w:w="1331"/>
        <w:gridCol w:w="6040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ы: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математики, биологии, пения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женер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женер-электронщик, инженер-конструктор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сарь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сарь-сантехник, автослесарь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ач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апевт, окулист, хирург, стоматолог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Должность</w:t>
      </w:r>
      <w:r>
        <w:rPr>
          <w:rFonts w:cs="Arial" w:ascii="Arial" w:hAnsi="Arial"/>
          <w:sz w:val="28"/>
          <w:szCs w:val="28"/>
        </w:rPr>
        <w:t xml:space="preserve"> – это служебное положение работника в учреждении или на предприятии, определяющее его обязанности и оплату труда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римеры: </w:t>
      </w:r>
      <w:r>
        <w:rPr>
          <w:rFonts w:cs="Arial" w:ascii="Arial" w:hAnsi="Arial"/>
          <w:sz w:val="28"/>
          <w:szCs w:val="28"/>
        </w:rPr>
        <w:t>директор, заведующий, начальник отдела, главный бухгалтер, прораб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Квалификация</w:t>
      </w:r>
      <w:r>
        <w:rPr>
          <w:rFonts w:cs="Arial" w:ascii="Arial" w:hAnsi="Arial"/>
          <w:sz w:val="28"/>
          <w:szCs w:val="28"/>
        </w:rPr>
        <w:t xml:space="preserve"> – степень мастерства в конкретной специальности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28975" cy="255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Пример: </w:t>
      </w:r>
      <w:r>
        <w:rPr>
          <w:rFonts w:cs="Arial" w:ascii="Arial" w:hAnsi="Arial"/>
          <w:sz w:val="28"/>
          <w:szCs w:val="28"/>
        </w:rPr>
        <w:t>швея 6 разряда, слесарь-инструментальщик 4 разряда, учитель 1 категори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Обратите, пожалуйста, внимание на следующий слайд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данном слайде представлены две специальности – окулист и ветеринар. Но всё это люди одной профессии – врач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выполним практическую работу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выполняют работу в парах на компьютере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ите представленный список на профессии, специальности, должности:</w:t>
      </w:r>
    </w:p>
    <w:tbl>
      <w:tblPr>
        <w:tblW w:w="5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8"/>
        <w:gridCol w:w="2270"/>
        <w:gridCol w:w="1682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ость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карь, секретарь-референт, швея, начальник цеха, адвокат, пианист, главный инженер, менеджер, водитель, слесарь-сантехник, министр, бульдозерист, повар, заведующий библиотекой, портретист, маляр, прораб, закройщик, экономист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снуйте, пожалуйста, свой выбор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еники высказывают свои предположения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олодцы! Вы отлично справились с заданием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Учитель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вочки, я пригласила на урок специалистов некоторых профессий. Вы с ними уже знакомы: это учителя нашей школы, наш психолог, наш школьный врач, медсестра, повар, и директор школы. Давайте послушаем, что они расскажут вам о своих профессия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глашенные гости рассказывают о своих профессиях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плодисменты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. Учитель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познакомимся с типами професси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“Человек – природа” - все профессии, связанные с растениеводством, животноводством, лесным хозяйством, охраной окружающей сред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“Человек-техника” - все профессии, связанные с технико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“Человек-человек” - все профессии, связанные с обслуживанием людей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4. “Человек- знаковая система” - все профессии, связанные с подсчетами, цифровыми и буквенными знакам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5. “Человек- художественный образ” - все творческие специальност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выполним практическую работу: Ответьте на вопросы кроссворда. За набранные баллы вы получите оценку: 5 – от 25 до 27 баллов, 4 – от 20 до 24, 3 – от 10 до 15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38625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фессия типа “Человек - человек”, связанная с высокой моральной ответственностью. 2 Профессия типа “Человек - природа”, требующая от специалиста глубоких знаний и высокого уровня квалификации. 3. Распространенная профессия типа “Человек-знаковая система”. 4. Профессия типа “Человек - художественный образ”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Ответы на вопросы кроссворда: 1. Учитель, 2. Агроном, 3. Бухгалтер, 4. Драматург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Назовите профессию типа, не указанного в кроссворде. </w:t>
      </w:r>
      <w:r>
        <w:rPr>
          <w:i/>
          <w:iCs/>
          <w:sz w:val="28"/>
          <w:szCs w:val="28"/>
        </w:rPr>
        <w:t>(“Человек-техника”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вочки отвечают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6. Учитель: </w:t>
      </w:r>
      <w:r>
        <w:rPr>
          <w:rFonts w:cs="Arial" w:ascii="Arial" w:hAnsi="Arial"/>
          <w:sz w:val="28"/>
          <w:szCs w:val="28"/>
        </w:rPr>
        <w:t xml:space="preserve">А сейчас, девочки, сделаем физминутку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пражнения для глаз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вочки, вам было дано домашнее задание – написать реферат о своей предполагаемой будущей профессии. Давайте послушаем ваши выступления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приглашает учениц к доске для защиты своих рефератов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выступления – анализ работ учащимися, деление на три группы: на профессии, специальности, должности. Выставка рефератов по группа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плодисменты после выступления каждой девочке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7. Учитель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вочки, наш школьный психолог проводила с вами тестировани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упление школьного психолога с анализом проведённого ранее тестирования по выбору профессии в данном класс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авните результаты с вашей предполагаемой будущей профессией! (Учитель раздает результаты тестирования психолога)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олученные результаты не совпадают с той профессией, которую вы выбрали, я советую вам снова обратиться к нашему психологу. Она даст вам советы через более глубокое тестирование ваших интересов, способностей, склонност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сообщает о качествах, требованиях, медицинских противопоказаниях (На листе)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вочки, я хочу обратить ваше внимание на стенды “Адреса учебных заведений” и “В мире профессий” а также на справочники, в которых можно получить сведения о профессия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оветую вам также прочитать следующие книги: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33600" cy="1598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показывает учащимся книги, которые они могут взять в школьной библиоте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. Заключени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бор профессии – сложный и ответственный шаг в жизни каждого человека. От продуманного выбора профессии во многом зависит и ваша будущая судьб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выбрать профессию – значит найти свое место в жизни. А поспешность и легкомыслие могут расстроить жизненные устремления и сделать человека несчастны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Итог уро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вочки, наш урок подошел к концу. Что нового вы сегодня узнали на уроке? Чем полезен сегодняшний урок для вашей дальнейшей жизни? Кто , благодаря теме урока, выбрал для себя будущую профессию 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учащихс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благодарим наших гостей за их прекрасное выступление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вам за вашу работу. Спасибо всем присутствующим за внимани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3:00Z</dcterms:created>
  <dc:creator>admin</dc:creator>
  <dc:description/>
  <cp:keywords/>
  <dc:language>en-US</dc:language>
  <cp:lastModifiedBy>Ворхлик Лидия Вячеславовна</cp:lastModifiedBy>
  <dcterms:modified xsi:type="dcterms:W3CDTF">2008-11-25T03:10:00Z</dcterms:modified>
  <cp:revision>6</cp:revision>
  <dc:subject/>
  <dc:title>Комбинированный урок по теме: "Понятие о профессии"</dc:title>
</cp:coreProperties>
</file>