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Метод творческого проекта как коллективная форма взаимообучения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Метод проектов</w:t>
      </w:r>
      <w:r>
        <w:rPr>
          <w:rFonts w:cs="Arial" w:ascii="Arial" w:hAnsi="Arial"/>
        </w:rPr>
        <w:t xml:space="preserve"> – педагогическая технология, ориентированная не на интеграцию фактических знаний, а на их применение и приобретение новых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Учебно-познавательный проект</w:t>
      </w:r>
      <w:r>
        <w:rPr>
          <w:rFonts w:cs="Arial" w:ascii="Arial" w:hAnsi="Arial"/>
        </w:rPr>
        <w:t xml:space="preserve"> – это ограниченное по времени, целенаправленное изменение определенной системы знаний на основе конкретных требований к качеству результатов, четкой организации, самостоятельного поиска решения проблемы учащихся. За определенное время (от одного урока до 2-3 месяцев) учащиеся решают познавательную, исследовательскую, конструктивную либо иную задачу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Почему творческий проект именно, как коллективная деятельность?</w:t>
      </w:r>
      <w:r>
        <w:rPr>
          <w:rFonts w:cs="Arial" w:ascii="Arial" w:hAnsi="Arial"/>
        </w:rPr>
        <w:t xml:space="preserve">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дети, особенно в подростковом возрасте имеют массу проблем межличностного характера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и организации совместной учебной деятельности помогают решить одну из них. Это проблема “публичного одиночества”, когда многие школьники в присутствии других чувствуют себя изолированными и одинокими. Оно вызвано многими причинами: семейными проблемами, социальным дискомфортом, материальным неравенством и т.д. Эти и другие причины порождают замешательство, недоверие, бессилие. Опыт, приобретенный учениками при специально создаваемых условиях в группах, оказывает противодействие отчуждению, помогая решению проблем, возникающих как при изучении знаний, так и при межличностном взаимодействии. В поддерживающей и контролируемой обстановке школьник может обучаться новым умениям, экспериментировать с новыми стилями отношений среди равных партнеров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ение детей для обучения – неизбежная форма работы с ними сегодня, и в будущем. Уйти от нее нельзя не только потому, что нет средств для индивидуализации образования, а потому, что объединение – в различных формах – всегда выигрышнее самой безупречной индивидуальной работы с ученико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отличия – главная ценность – интересы личности, всегда являющиеся приоритетными по отношению к интересам объединения и, как это не парадоксально, именно благодаря этому обеспечивающие его успех, выраженный в наиболее эффективном достижении общей цел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отличительная особенность – в процессе достижения единой цели деятельности. Это происходит благодаря дифференциации средств ее достижения. В переводе на обыденный язык это означает различные пути решения общей задачи для отдельных членов объединения или микрогрупп, существующих внутри него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особенность – необходимость учета стремления определенного количества участников объединения к общей цели, обусловленного осознанными потребностями каждого из них получить желаемый для себя лично результат, который, тем не менее, важен и для других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тая особенность – задача учителя, руководителя рассматривается как ненасильственная и незаметная организация условий для становления таких межличностных отношений, которые наиболее благоприятны для успешного достижения цел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идеи, присущие коллективным формам взаимообучения – общность цели и задачи, индивидуальная ответственность и равные возможности успеха. Именно сотрудничество, а не соревнование лежит в основе обучения в группе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рганизовать обучение в малых группах?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ть нужно с размещения рабочих мест детей, чтобы они могли общаться и видеть друг друг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рать задания для работы учащихся в группе (общее для группы и дифференцированные для членов группы)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нее разбить класс на группы и определить функции при выполнении задани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зу намечать докладчика от группы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ить ученикам принципы распределения по группам в течение учебного года и методику работы в группах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ировать работу в группах в обычные уроки, творчески подходя к выбору и конструированию вариантов технологий и способов организации работы, учащихся в группе в зависимости от дидактических задач и этапа урок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отличия работы в малых группах по методике обучения в сотрудничестве от других форм групповой работ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зависимость членов групп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ая ответственность каждого члена группы за собственные успехи и успехи своих товарищ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ая учебно-познавательная, творческая и прочая деятельность учащихся в групп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изация деятельности учащихся в групп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оценка работы группы, которая складывается из оценки формы общения учащихся в группе и академических результатов. 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Сущность коллективного способа обучения:</w:t>
      </w:r>
      <w:r>
        <w:rPr>
          <w:rFonts w:cs="Arial" w:ascii="Arial" w:hAnsi="Arial"/>
        </w:rPr>
        <w:t xml:space="preserve"> это организация учебной деятельности, при которой обучение осуществляется путем общения в динамических (смежных) парах, когда каждый учит каждого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ет несколько основных вариантов организации обучения в сотрудничестве, но специфика предмета “технология” не позволяет использовать многое из предлагаемого методического материала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эффективны следующие формы организации коллективной деятельности учащихся: “Исследовательская работа учащихся в группах” и “Учимся вместе”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Учимся вместе”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(Разработан в Университете штата Минессота в 1987 г.) Класс разбивается на разнородные по уровню обученности группы в 3-5 человек. Каждая группа получает одно задание, являющееся подзаданием какой-либо большой темы, над которой работает весь класс. Внутри группы учащиеся самостоятельно определяют роли каждого в выполнении общего задания: контролирующую, мониторинга активности каждого члена группы, культуры общения. Таким образом, группа имеет двойную задачу: академическую и социальную. Учитель также контролирует не только успешность выполнения задания, но и характер общения между собой, способ оказания помощи друг другу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следовательская работа учащихся в группах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(Шломо Шаран. Университет Телль-Авива, 1976 г.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работают либо индивидуально, либо в группах до 6 человек Группа выбирает подтему общей темы и разбивает на отдельные задания для каждого ученика. На основе дискуссии и обсуждения в группе составляется общий доклад, который и подлежит презентации на уроке перед всем классо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ак организовать коллективную проектную деятельность учащихся в рамках предмета технология?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организуются в группы для работы над учебным материалом. Основной принцип деления по направлениям прикладных видов творчества. Речь идет о детях более старшего возраста, когда уже имеются основные навыки владения различными видами прикладного творчеств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ученик (или несколько учеников) имеет одно задание, являющееся под заданием какой-либо большой темы, над которой работает вся группа. В роли отдельного задания может выступать один из этапов выполнения творческого проекта или разработкой отдельных моментов технологической карты одновременно могут заниматься несколько учащихся . Внутри группы учащиеся самостоятельно определяют роли каждого в выполнении общего задания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выполнение любого задания объясняется вслух учеником и контролируется всей группой. Затем каждый ученик обучает остальных членов группы всему новому, что узнал сам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контролирует не только успешность выполнения задания, но и характер общения между собой, способ оказания помощи друг другу. Отчитываются по всей теме каждый в отдельности и вся команда в целом. При этом изделие может выполнятся одно на всех или у каждого изделие индивидуальное при коллективной исследовательской разработке теоретической части творческого проект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дискуссии и обсуждения в группе составляется общий доклад, который и подлежит презентации на уроке перед всем классо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апка, содержащая творческий отчет при выполнении самостоятельных изделий у каждого индивидуальная, при выполнении общей практической работы может быть совместна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 из опасностей, которая поджидает педагога, если коллективный творческий проект превращается в реферат. Чтобы этого избежать, сложность выполняемого изделия и объем исследовательской работы должны быть прямо пропорциональны количеству участников творческого проекта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е сложное при введении в учебный процесс исследовательских проектов – организация этой деятельности, а особенно – подготовительный этап. Учителю при планировании на учебный год предстоит выделить ведущую тему или несколько тем, которые будут “вынесены на проектирование”. Далее необходимо сформулировать определенное количество как индивидуальных, так и групповых тем, работа по которым потребует усвоения учащимися необходимых по программе знаний и формирования необходимого опыта. 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Основные требования к использованию метода проектов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значимой в исследовательском, творческом плане проблемы, требующей интегрированного поиска для ее реш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ктическая, теоретическая, познавательная значимость для предлагаемых результат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ая деятельность учащихс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ирование содержательной части проекта (с указанием поэтапных результатов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исследовательских методов, предусматривающих определенную последовательность действий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проблемы и вытекающих из нее задач исследования (использование в ходе совместного исследования методов “мозговой атаки”, “круглого стола”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вижение гипотезы их реш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способов оформления конечных результатов (претензий, защиты, творческих отчетов и т.д.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, систематизация и анализ полученных данных; подведение итогов, оформление результатов, их презентаци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ды, выдвижение новых проблем исследования. 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Типология проектов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инирующая в проекте деятельность: исследовательские, поисковые, творческие, ролевые, прикладные, ознакомительно-ориентировочные и пр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но-содержательная область: монопроект (В рамках одного проекта), межпредметны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 контактов: (среди участников класса, школы, города, региона, страны, международный)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астников проекта: краткосрочный, средней продолжительности (от недели до месяца), долгосрочный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сть организации проектирования определяется четкостью и конкретностью постановки цели, определения планируемых результатов, выяснением исходных данных. Весьма эффективно применение небольших методических рекомендаций или инструкций, где указывается необходимая и дополнительная литература для самообразования, требования педагога к качеству проекта, формы и методы количественной и качественной оценки результатов, алгоритм проектировани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организовывать работу так, чтобы школьники учились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мечать ведущие и текущие (промежуточные) цели и задач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кать пути их решения, выбирая оптимальный путь (может быть, при наличии альтернативы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и аргументировать выбор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атривать последствия выбор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овать самостоятельно (без подсказки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внивать полученное с требуемы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ректировать деятельность с учетом промежуточных результатов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ивно оценивать процесс (саму деятельность) и результат проектирования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над групповыми проектами позволяет формировать некоторые важные личностные качества: умение работать в коллективе, брать ответственность за выбор, решение, разделять ответственность, анализировать результаты деятельност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должны собранную и переработанную информацию представить в виде, удобном и доступном к потреблению представителями той же возрастной группы, к которой относятся и сами авторы проекта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Этапы проектной деятельности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проблемы, обоснование практической значимости ее результата: разработка основных идей, констатация изученности проблемы, сбор и анализ данных, обоснование актуализации, формулирование гипотез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цели и поэтапных задач, разработка содержания этапов, определение форм и методов управления и контро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масштабов работы, средств и методов достижения цели, рамок интеграции с другими предметами, предполагаемых сложностей, сроков, этапов работ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гипотезы проект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команды для осуществления проекта, распределение обязанностей, мотивация участников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е обеспечение проекта (можно выбрать учащихся, отвечающих за выпуск информационного бюллетеня)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явление и формулировка общей проблемы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цикловой комиссии учителей школы в начале года анализируется проектная деятельность в прошлом году, выбирается примерное направление проектной работы на текущий год с учетом преемственности тематики, определяются срок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рганизация проектной мастерско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этап осуществляется совместно с учащимися и включает в себ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бор участников проекта (если работа по данной технологии проводится систематически, то обычно трудностей не возникает; если нет – можно начинать с небольшой группой учащихся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на организационном собрании идеи и предложений по ее корректировке; утверждение места и времени проведения презентации, условий работ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круга тем и пробле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правил работы; взаимопонимание и взаимопомощь; критический подход к себе и другим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заданий по группам в зависимости от содержания проекта и уровня учащихся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бора информации участники проекта уточняют рамки и этапы работы на текущих встречах всех участников или при индивидуальных консультациях с педагогами. Учителя контролируют ход работы в группах, отвечают на вопросы, регулируют споры, порядок работы и в случае крайней необходимости оказывают помощь отдельным учащимся или группам в целом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Исследования.</w:t>
      </w:r>
      <w:r>
        <w:rPr>
          <w:rFonts w:cs="Arial" w:ascii="Arial" w:hAnsi="Arial"/>
        </w:rPr>
        <w:t xml:space="preserve"> Учащиеся при неявном руководстве учителей определяют, где и как можно собрать информацию. В рамках проекта это можно сделать путем обращения к литературе, беседы с учителями, анкетирования учащихся, различных исследований, обращения электронной базе данных и т.д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работка полученной информации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и осмысления материала, составление выступлений, подбор тезисов, выдвижение гипотез, определение дальнейших действий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 xml:space="preserve">Трансформация тем и проблем. </w:t>
      </w:r>
      <w:r>
        <w:rPr>
          <w:rFonts w:cs="Arial" w:ascii="Arial" w:hAnsi="Arial"/>
        </w:rPr>
        <w:t>Полученную информацию необходимо осмыслить и выбрать только приоритетную для данной темы. Возможно появление новых тем и проблем, отказ от ранее выбранных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 xml:space="preserve">Подготовка к презентации. </w:t>
      </w:r>
      <w:r>
        <w:rPr>
          <w:rFonts w:cs="Arial" w:ascii="Arial" w:hAnsi="Arial"/>
        </w:rPr>
        <w:t>Определение способов оформления результатов исследований; подготовка рефератов и выступлений; подготовка сопровождающих концертов и творческих номеров; проектирование возможности применения полученных выводов и способов их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09:00Z</dcterms:created>
  <dc:creator>admin</dc:creator>
  <dc:description/>
  <cp:keywords/>
  <dc:language>en-US</dc:language>
  <cp:lastModifiedBy>Sudia</cp:lastModifiedBy>
  <cp:lastPrinted>2007-12-03T10:54:00Z</cp:lastPrinted>
  <dcterms:modified xsi:type="dcterms:W3CDTF">2011-11-05T14:10:00Z</dcterms:modified>
  <cp:revision>6</cp:revision>
  <dc:subject/>
  <dc:title>Метод творческого проекта как коллективная форма взаимообучения</dc:title>
</cp:coreProperties>
</file>