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ная деятельность учащихс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ие рекомендаци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одержани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ческая справ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е характеристики учебных проек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учебным проек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ендарь работы над учебными проект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проек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йный аппар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Историческая справ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Метод проект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тод проектов, известный также как метод проблем, возник еще в 1920-е годы в США. Обычно его связывают с идеями гуманистического направления в философии и образовании американского философа и педагога Дж. Дью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оссии идеи проектного обучения возникли практически одновременно с разработками американских педагогов. Под руководством русского педагога С.Т. Шацкого в 1905 году была организована небольшая группа сотрудников, пытавшаяся активно использовать проектные методы в практике преподавания. Позднее эти идеи стали довольно широко, но недостаточно продуманно и последовательно внедряться в школу. В результате постановлением ЦК ВКП(б) в 1931 году метод проектов был осужден. С тех пор и до недавнего времени в России не предпринималось сколько-нибудь серьезных попыток возродить его в школьной практике. Вместе с тем в зарубежной школе он активно и весьма успешно развивался (в США, Великобритании, Бельгии, Израиле, Финляндии, Германии, Италии и др. метод проектов нашел широкое распространение и приобрел большую популярность за счет рационального сочетания теоретических знаний и их практического применения для решения конкретных проблем)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«Я знаю, для чего мне надо все, что я познаю. </w:t>
      </w:r>
      <w:r>
        <w:rPr>
          <w:b/>
          <w:bCs/>
          <w:i/>
          <w:iCs/>
          <w:color w:val="000000"/>
        </w:rPr>
        <w:t xml:space="preserve">Я </w:t>
      </w:r>
      <w:r>
        <w:rPr>
          <w:b/>
          <w:bCs/>
          <w:color w:val="000000"/>
        </w:rPr>
        <w:t xml:space="preserve">знаю, где и как я могу это применить» </w:t>
      </w:r>
      <w:r>
        <w:rPr>
          <w:color w:val="000000"/>
        </w:rPr>
        <w:t>- вот основной тезис современного понимания метода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2. Дидактические характеристики</w:t>
      </w:r>
      <w:r>
        <w:rPr>
          <w:b/>
        </w:rPr>
        <w:t xml:space="preserve"> </w:t>
      </w:r>
      <w:r>
        <w:rPr>
          <w:b/>
          <w:color w:val="000000"/>
        </w:rPr>
        <w:t>учебных проек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1. Наличие значимой проблемы (задачи), требующей интегрированного знания, исследовательского поиска для ее ре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пример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исследование демографической проблемы в регионах России; создание серии репортажей из разных концов земного шара по одной проблеме; изучение проблемы влияния кислотных дождей на окружающую среду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 Практическая, теоретическая, познавательная значимость предполагаемых резуль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пример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совместный с партнером по проекту выпуск газеты, альманаха с репортажами с места событий; карта охраны леса в разных местностях; план мероприятий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3. Самостоятельная (индивидуальная, парная, групповая, коллективная) деятельность уча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пример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бобщение и систематизация материалов докладов, рефератов; выполнение парами или группами альбомов, чертежей, макетов; подготовка творческими коллективами праздников, ролевых игр, выставок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 Структурирование содержательной части проекта (с указанием поэтапных результат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пример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этап поиска литературы по проблеме завершается составлением библиографического списка или библиографической картотеки; этап изучения и анализа источников — написанием введения; этап сбора фактических данных — оформлением схем, диаграмм, графиков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5. Использование конкретных исследовательских процеду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ение проблемы и вытекающих из нее задач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движение гипоте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определение методов исследования ( статистических, экспериментальных, наблюдения и т.д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атизация и анализ полученных дан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подведение итогов, оформление конечных результатов (презентации, защиты, творческих отчетов и 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воды, выдвижение новых проблем иссле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чебным проекта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а может быть выполнена и защищена как индивидуально, так и авторскими группами при поддержке преподавателя (руководителя проект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ителем проекта является преподаватель, специализирующийся в области знания, соответствующего выбранной теме. Деятельность руководителя включает в себя: предложение или корректировку темы, обсуждение содержания и плана проекта, рекомендации по подбору литературы, планирование работы и контроль, написание реценз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та представляется в печатном виде на листах формата А-4, с соблюдением правил элементарного дизайна (14 шрифт, интервал - полуторный).  Общий объем работы составляет примерно 10-15 страниц. При наличии приложений (таблиц, графиков, фотографий, рисунков, иллюстраций) объем работы несколько увеличив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Примерная структура проект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сновная часть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библиограф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приложения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редставлению проекта</w:t>
      </w:r>
    </w:p>
    <w:p>
      <w:pPr>
        <w:pStyle w:val="Normal"/>
        <w:shd w:fill="FFFFFF" w:val="clear"/>
        <w:autoSpaceDE w:val="false"/>
        <w:ind w:firstLine="708"/>
        <w:rPr>
          <w:u w:val="single"/>
        </w:rPr>
      </w:pPr>
      <w:r>
        <w:rPr>
          <w:color w:val="000000"/>
          <w:u w:val="single"/>
        </w:rPr>
        <w:t>1. Содержание выступления  должно включ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основание актуальности тем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ложение поставленных в нем целей и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раткий обзор изученных источников и использованной литера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 структуры основной ча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общение об итогах выполненной работы и полученных вывод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ыступление ограничива</w:t>
        <w:softHyphen/>
        <w:t>ется во времени —  10 – 15  минут.</w:t>
      </w:r>
    </w:p>
    <w:p>
      <w:pPr>
        <w:pStyle w:val="Normal"/>
        <w:shd w:fill="FFFFFF" w:val="clear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u w:val="single"/>
        </w:rPr>
      </w:pPr>
      <w:r>
        <w:rPr>
          <w:color w:val="000000"/>
          <w:u w:val="single"/>
        </w:rPr>
        <w:t>2. Выступление оценивается на основе критерие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людение структуры выступ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блюдение регламен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умение завоевать внимание аудитории и поддерживать его на протяжении всего выступ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декватность громкости и темп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декватность языка и сти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веренность и убедительность манеры изло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u w:val="single"/>
        </w:rPr>
      </w:pPr>
      <w:r>
        <w:rPr>
          <w:color w:val="000000"/>
          <w:u w:val="single"/>
        </w:rPr>
        <w:t>3. Ответы на вопросы после выступления должны соответствовать требованиям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декватность содержания ответ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ррект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раткость и аргументирован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декватность громкости и темпа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адекватность языка и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лендарь работы над учебными проек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дготовитель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становочное занятие: цели, задачи проектных работ,  основной замысел, примерная тематика будущих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сультации по выбору тематики учебных проектов. Формулирование основных идей и замыслов. Формирование проектных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тверждение тематики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исков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бор и систематизация материалов в соответствии с идеей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межуточные отчеты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ые и групповые консультации по оформлению проектных работ. Помощь в подборе индивидуального стил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мощь в систематизации и оформлении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бор жанра проекта: альбом, выставка, стенд, бук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общающи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результатов проек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работка проектов с учетом замечаний 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редзащита» проектов. Формирование групп оппонентов, экспер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бор участников для защиты проектов на научно-практическ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к публичной защите проектов на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Заключитель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дготовка рецензии на проект –  оценка содержания и оформлен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убличная защита проектов. Подведение итогов, анализ выполне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Оценка презентации про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тогов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споряжение по результатам научно-практической конференции. Награждение участ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иды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5.1. Прикладные проек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ти проекты отличает четко обозначенный с самого начала результат</w:t>
      </w:r>
      <w:r>
        <w:rPr/>
        <w:t xml:space="preserve"> </w:t>
      </w:r>
      <w:r>
        <w:rPr>
          <w:color w:val="000000"/>
        </w:rPr>
        <w:t>деятельности его учас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Например, </w:t>
      </w:r>
      <w:r>
        <w:rPr>
          <w:color w:val="000000"/>
        </w:rPr>
        <w:t>документ, созданный на основе полученных результатов</w:t>
      </w:r>
      <w:r>
        <w:rPr/>
        <w:t xml:space="preserve"> </w:t>
      </w:r>
      <w:r>
        <w:rPr>
          <w:color w:val="000000"/>
        </w:rPr>
        <w:t>исследования; программа действий, рекомендации, направленные</w:t>
      </w:r>
      <w:r>
        <w:rPr/>
        <w:t xml:space="preserve"> </w:t>
      </w:r>
      <w:r>
        <w:rPr>
          <w:color w:val="000000"/>
        </w:rPr>
        <w:t>на ликвидацию выявленных несоответствий (в природе, в обществе,</w:t>
      </w:r>
      <w:r>
        <w:rPr/>
        <w:t xml:space="preserve"> </w:t>
      </w:r>
      <w:r>
        <w:rPr>
          <w:color w:val="000000"/>
        </w:rPr>
        <w:t>в организации); проект закона; справочный материал; аргументированное объяснение какого-либо явления; проект зимнего сада школы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Приклад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ект требует: тщательно продуманной структуры; определения</w:t>
      </w:r>
      <w:r>
        <w:rPr/>
        <w:t xml:space="preserve"> </w:t>
      </w:r>
      <w:r>
        <w:rPr>
          <w:color w:val="000000"/>
        </w:rPr>
        <w:t>функций каждого из участников; оформления результатов проектной</w:t>
      </w:r>
      <w:r>
        <w:rPr/>
        <w:t xml:space="preserve"> </w:t>
      </w:r>
      <w:r>
        <w:rPr>
          <w:color w:val="000000"/>
        </w:rPr>
        <w:t>деятельности; «конечного продукта»; презентации полученных результатов</w:t>
      </w:r>
      <w:r>
        <w:rPr/>
        <w:t xml:space="preserve"> </w:t>
      </w:r>
      <w:r>
        <w:rPr>
          <w:color w:val="000000"/>
        </w:rPr>
        <w:t>и возможных способов их внедрения в практику; внешней оценки проекта</w:t>
      </w:r>
      <w:r>
        <w:rPr/>
        <w:t xml:space="preserve"> </w:t>
      </w:r>
      <w:r>
        <w:rPr>
          <w:color w:val="000000"/>
        </w:rPr>
        <w:t>(реценз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>5.2. Исследовательские проек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явление и постановка </w:t>
      </w:r>
      <w:r>
        <w:rPr>
          <w:b/>
          <w:bCs/>
          <w:color w:val="000000"/>
        </w:rPr>
        <w:t xml:space="preserve">проблемы </w:t>
      </w:r>
      <w:r>
        <w:rPr>
          <w:color w:val="000000"/>
        </w:rPr>
        <w:t>исслед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формулирование </w:t>
      </w:r>
      <w:r>
        <w:rPr>
          <w:b/>
          <w:bCs/>
          <w:color w:val="000000"/>
        </w:rPr>
        <w:t>гипотез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ланирование и разработка исследовательских </w:t>
      </w:r>
      <w:r>
        <w:rPr>
          <w:b/>
          <w:bCs/>
          <w:color w:val="000000"/>
        </w:rPr>
        <w:t>действ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бор данных </w:t>
      </w:r>
      <w:r>
        <w:rPr>
          <w:color w:val="000000"/>
        </w:rPr>
        <w:t>(накопление фактов, наблюдений, доказательств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опоставление </w:t>
      </w:r>
      <w:r>
        <w:rPr>
          <w:color w:val="000000"/>
        </w:rPr>
        <w:t>данных и их провер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дготовка и написание </w:t>
      </w:r>
      <w:r>
        <w:rPr>
          <w:b/>
          <w:color w:val="000000"/>
        </w:rPr>
        <w:t>сообщ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ыступление  </w:t>
      </w:r>
      <w:r>
        <w:rPr>
          <w:color w:val="000000"/>
        </w:rPr>
        <w:t>с подготовленным сообщени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реосмысление </w:t>
      </w:r>
      <w:r>
        <w:rPr>
          <w:color w:val="000000"/>
        </w:rPr>
        <w:t>результатов в ходе ответов на вопрос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роение выводов, заключений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ычно исследовательские проекты бывают предметными, в ряде случаев – межпредметны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Информационные проек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тот тип проектов направлен на работу с информацией о каком-либо объекте, явлении. Предполагается ознакомление участников проекта с конкретной информацией, ее анализ и обобщение уже для широкой аудитории. Такие проекты, как и исследовательские, требуют хорошо продуманной структуры и возможности  ее коррекции по ходу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Структура подобного проекта может выглядеть приблизительно так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проекта, его актуаль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точники </w:t>
      </w:r>
      <w:r>
        <w:rPr>
          <w:color w:val="000000"/>
        </w:rPr>
        <w:t>информации (литературные, СМИ, базы данных, включая электронные, интервью, анкетирование, с том числе и зарубежных партнеров, проведение "мозговой атаки" и проч.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етоды </w:t>
      </w:r>
      <w:r>
        <w:rPr>
          <w:color w:val="000000"/>
        </w:rPr>
        <w:t>обработки информации (анализ, обобщение, сопоставление с известными фактами, аргументированные выводы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езультаты </w:t>
      </w:r>
      <w:r>
        <w:rPr>
          <w:color w:val="000000"/>
        </w:rPr>
        <w:t>(статья, реферат, доклад, видео и проч.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езентация </w:t>
      </w:r>
      <w:r>
        <w:rPr>
          <w:color w:val="000000"/>
        </w:rPr>
        <w:t>проек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>5.4. Ролевые, игровые проект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таких проек</w:t>
        <w:softHyphen/>
        <w:t>тах структура только на</w:t>
        <w:softHyphen/>
        <w:t>мечается и остается открытой до завершения  работы. Участники прини</w:t>
        <w:softHyphen/>
        <w:t>мают на себя определенные роли, обуслов</w:t>
        <w:softHyphen/>
        <w:t>ленные характером и содержанием проекта. Это могут быть литературные персонажи или выдуманные герои; имитируются социальные или деловые отношения, осложняемые  игровыми   ситуа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Результаты этих проектов намечаются в начале их выполне</w:t>
        <w:softHyphen/>
        <w:t>ния, но окончательно вырисовываются лишь в самом конце. Степень творчества здесь очень высо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онятийный аппар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Актуальность </w:t>
      </w:r>
      <w:r>
        <w:rPr>
          <w:color w:val="000000"/>
        </w:rPr>
        <w:t>исследования определяется несколькими факторами:</w:t>
      </w:r>
      <w:r>
        <w:rPr/>
        <w:t xml:space="preserve"> </w:t>
      </w:r>
      <w:r>
        <w:rPr>
          <w:color w:val="000000"/>
        </w:rPr>
        <w:t>необходимостью дополнения теоретических построений, относящихся к изучаемому</w:t>
      </w:r>
      <w:r>
        <w:rPr/>
        <w:t xml:space="preserve"> </w:t>
      </w:r>
      <w:r>
        <w:rPr>
          <w:color w:val="000000"/>
        </w:rPr>
        <w:t>явлению; потребностью в новых данных; потребностью в новых методах; потребностью</w:t>
      </w:r>
      <w:r>
        <w:rPr/>
        <w:t xml:space="preserve"> </w:t>
      </w:r>
      <w:r>
        <w:rPr>
          <w:color w:val="000000"/>
        </w:rPr>
        <w:t>практики.</w:t>
      </w:r>
      <w:r>
        <w:rPr/>
        <w:t xml:space="preserve"> </w:t>
      </w:r>
      <w:r>
        <w:rPr>
          <w:color w:val="000000"/>
        </w:rPr>
        <w:t>Обосновать актуальность — значит, объяснить, почему данную проблему нуж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изуча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Объект </w:t>
      </w:r>
      <w:r>
        <w:rPr>
          <w:color w:val="000000"/>
        </w:rPr>
        <w:t>исследования — это процесс или явление, порождающие проблемную ситуа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Предмет </w:t>
      </w:r>
      <w:r>
        <w:rPr>
          <w:color w:val="000000"/>
        </w:rPr>
        <w:t>исследования - это то, что находится в границах объекта. Предмет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следования могут быть явления в целом, отдельные их стороны, аспекты</w:t>
      </w:r>
      <w:r>
        <w:rPr/>
        <w:t xml:space="preserve"> </w:t>
      </w:r>
      <w:r>
        <w:rPr>
          <w:color w:val="000000"/>
        </w:rPr>
        <w:t>и отношения между отдельными сторонами и цел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b/>
          <w:color w:val="000000"/>
        </w:rPr>
        <w:t>исследования</w:t>
      </w:r>
      <w:r>
        <w:rPr>
          <w:color w:val="000000"/>
        </w:rPr>
        <w:t xml:space="preserve"> - это его желаемый конечный результат. Наиболее типич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е цел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определение характеристики явлений, не изученных ранее, малоизученных, противоречиво изученны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явление взаимосвязи явл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динамики явл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исание нового эффекта, я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крытие новой природы явл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бщение, выявление общих закономер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классификац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Задача </w:t>
      </w:r>
      <w:r>
        <w:rPr>
          <w:color w:val="000000"/>
        </w:rPr>
        <w:t xml:space="preserve">исследования - это выбор путей и средств для достижения цели в соответствии с выдвинутой гипотезой. Постановка задач основывается на дроблении цели исследования на подцели. В работе может быть поставлено несколько задач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Гипотеза</w:t>
      </w:r>
      <w:r>
        <w:rPr>
          <w:color w:val="000000"/>
        </w:rPr>
        <w:t xml:space="preserve"> – предположение, при котором на основании ряда факторов делается вывод о существовании объекта, связи или причины явления, причем этот вывод нельзя считать вполне доказанн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Методы </w:t>
      </w:r>
      <w:r>
        <w:rPr>
          <w:color w:val="000000"/>
        </w:rPr>
        <w:t xml:space="preserve">- основные способы, с помощью которых проводится исследова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Этапы </w:t>
      </w:r>
      <w:r>
        <w:rPr>
          <w:b/>
          <w:color w:val="000000"/>
        </w:rPr>
        <w:t>исследования</w:t>
      </w:r>
      <w:r>
        <w:rPr>
          <w:color w:val="000000"/>
        </w:rPr>
        <w:t xml:space="preserve"> — основные периоды работы исследовател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Стр</w:t>
      </w:r>
      <w:r>
        <w:rPr>
          <w:b/>
          <w:bCs/>
          <w:color w:val="000000"/>
        </w:rPr>
        <w:t xml:space="preserve">уктура </w:t>
      </w:r>
      <w:r>
        <w:rPr>
          <w:b/>
          <w:color w:val="000000"/>
        </w:rPr>
        <w:t>исследования</w:t>
      </w:r>
      <w:r>
        <w:rPr>
          <w:color w:val="000000"/>
        </w:rPr>
        <w:t xml:space="preserve"> — количество глав,  таблиц, исследуемых источников, приложений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Научная новизна</w:t>
      </w:r>
      <w:r>
        <w:rPr>
          <w:color w:val="000000"/>
        </w:rPr>
        <w:t xml:space="preserve"> – впервые полученные результаты, материал, не исследованный други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Теоретическая значимость -  </w:t>
      </w:r>
      <w:r>
        <w:rPr>
          <w:bCs/>
          <w:color w:val="000000"/>
        </w:rPr>
        <w:t>на какую область науки могут казать влияне полученные теоретические выводы, каковы перспективы прикладных рабо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актическая значимость  -    </w:t>
      </w:r>
      <w:r>
        <w:rPr>
          <w:color w:val="000000"/>
        </w:rPr>
        <w:t xml:space="preserve">определяется влиянием  полученных рекомендаций, предложений на решение практических вопро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ЦЕНТР ОБРАЗОВАНИЯ №1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: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  <w:t>Выполнил И.И. Иванов,</w:t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  <w:t xml:space="preserve">ученик 11 класса, 44 школы </w:t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  <w:t>Специальность ___________</w:t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  <w:t>Научный руководитель</w:t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  <w:t xml:space="preserve">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br/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Оформление списка использованной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иболее простой и удобный способ расположения материала  - алфавитный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нига одного авт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В.П. Выбор профессии. -  М.: Педагогика, 1989. -  96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нига двух авт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дюков М.А., Соломин И.Л. Ты и твоя профессия. Как сделать карьеру в XXI веке. С.-Пб.: Издательский дом «Рост», 2000. – 331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статьи из журнала, газе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а И.А. О проблемах профориентационной работы в школе.// Социологические исследования. -  2000. - №5. - с. 103-10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 Н.С. Выбираем профессию вместе.// Школьный психолог. – 2000. - №7- с. 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пециальные сокращения</w:t>
      </w:r>
    </w:p>
    <w:p>
      <w:pPr>
        <w:pStyle w:val="Normal"/>
        <w:rPr>
          <w:color w:val="000000"/>
        </w:rPr>
      </w:pPr>
      <w:r>
        <w:rPr>
          <w:color w:val="000000"/>
        </w:rPr>
        <w:t>М. – Москва</w:t>
      </w:r>
    </w:p>
    <w:p>
      <w:pPr>
        <w:pStyle w:val="Normal"/>
        <w:rPr>
          <w:color w:val="000000"/>
        </w:rPr>
      </w:pPr>
      <w:r>
        <w:rPr>
          <w:color w:val="000000"/>
        </w:rPr>
        <w:t>Л. – Ленинград</w:t>
      </w:r>
    </w:p>
    <w:p>
      <w:pPr>
        <w:pStyle w:val="Normal"/>
        <w:rPr>
          <w:color w:val="000000"/>
        </w:rPr>
      </w:pPr>
      <w:r>
        <w:rPr>
          <w:color w:val="000000"/>
        </w:rPr>
        <w:t>С.-ПБ. – Санкт-Петербург</w:t>
      </w:r>
    </w:p>
    <w:p>
      <w:pPr>
        <w:pStyle w:val="Normal"/>
        <w:rPr>
          <w:color w:val="000000"/>
        </w:rPr>
      </w:pPr>
      <w:r>
        <w:rPr>
          <w:color w:val="000000"/>
        </w:rPr>
        <w:t>К. – Кие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ой текст реценз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едмет анализа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1. Установить вид проекта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2. Использовать далее различные замены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в работе..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в данном исследовании..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рецензируемая работа... и т.д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ктуальность тем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Использовать одну из формул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Настоящая работа посвящена проблеме..., которая указывает на акту</w:t>
        <w:softHyphen/>
        <w:t>альность проводимых автором исследов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Актуальность темы следует непосредственно из названия рецензируемо</w:t>
        <w:softHyphen/>
        <w:t>го труда и не требует дополнительных объясн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Работа рассматривает актуальную тему совершенствования существую</w:t>
        <w:softHyphen/>
        <w:t>щих систем... и способствует углублению наших знаний в этой области... и т.д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раткое содерж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 xml:space="preserve">Пересказать содержание </w:t>
      </w:r>
      <w:r>
        <w:rPr>
          <w:color w:val="000000"/>
        </w:rPr>
        <w:t>(введения, глав, параграфов, заключения, приложения; подсчет страниц, рисунков, упомянутых источников; библио</w:t>
        <w:softHyphen/>
        <w:t xml:space="preserve">графия...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Отметить </w:t>
      </w:r>
      <w:r>
        <w:rPr>
          <w:color w:val="000000"/>
        </w:rPr>
        <w:t xml:space="preserve">лишь </w:t>
      </w:r>
      <w:r>
        <w:rPr>
          <w:iCs/>
          <w:color w:val="000000"/>
        </w:rPr>
        <w:t xml:space="preserve">самое существенное, </w:t>
      </w:r>
      <w:r>
        <w:rPr>
          <w:color w:val="000000"/>
        </w:rPr>
        <w:t xml:space="preserve">центральные вопросы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Центральным вопросом работы, где наиболее интересны и существенны результаты, является..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Для оценки работы нет необходимости рассматривать ее в целом; доста</w:t>
        <w:softHyphen/>
        <w:t xml:space="preserve">точно остановиться на содержании </w:t>
      </w: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>-й главы, составляющей основу ..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Через всю работу красной нитью проходит вскрываемое и исследуемое автором соотношение..., на котором и следует остановиться подробнее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 xml:space="preserve">Общая оценка: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Начать данную часть фразами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суммируя результаты отдельных глав, ..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таким образом, настоящая работа..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оценивая работу в целом..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подводя общие итоги, следует отметить, что..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iCs/>
          <w:color w:val="000000"/>
        </w:rPr>
        <w:t>Определить качество работы и дать оценку</w:t>
      </w:r>
      <w:r>
        <w:rPr>
          <w:b/>
          <w:iCs/>
          <w:color w:val="000000"/>
        </w:rPr>
        <w:t xml:space="preserve">. </w:t>
      </w:r>
      <w:r>
        <w:rPr>
          <w:iCs/>
          <w:color w:val="000000"/>
        </w:rPr>
        <w:t>Работа заслуживает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положительной оценки (слабая работа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высокой оценки (средний уровень работы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отличной оценки (хорошая работа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Недостатки, недочет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Выводы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Использовать одну из формул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Работа может быть оценена положительно и рекомендована..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Настоящее исследование заслуживает высокой оценки…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Работа удовлетворяет тре</w:t>
        <w:softHyphen/>
        <w:t>бования, предъявляемые к учебным проектам …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Гудков А., Соболевская Г. Нормативно-организационное обеспечение учебно-исследовательской деятельности учащихся. // Директор школы. – 2001.-№4. – с. 55-5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Полякова С.В. Творчество – это исследование. // Учитель. – 2002. - №2. – с.32-3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Михайлова Т., Пастухова И. Современные модели обучения. //Специальное приложение к журналу «Лицейское и гимназическое образование». Выпуск 1. – 200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41:00Z</dcterms:created>
  <dc:creator>Ната</dc:creator>
  <dc:description/>
  <cp:keywords/>
  <dc:language>en-US</dc:language>
  <cp:lastModifiedBy>Sudia</cp:lastModifiedBy>
  <dcterms:modified xsi:type="dcterms:W3CDTF">2011-11-05T14:13:00Z</dcterms:modified>
  <cp:revision>18</cp:revision>
  <dc:subject/>
  <dc:title>Муниципальное образовательное учреждение</dc:title>
</cp:coreProperties>
</file>