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сять правил психолога-профконсультан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Знать профессиограммы специальностей, характерных для дан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Во время профконсультации обязательно иметь показания и противопоказания к профессиям, различные методики диаг</w:t>
        <w:softHyphen/>
        <w:t>ностирования, чтобы в</w:t>
      </w:r>
      <w:r>
        <w:rPr>
          <w:smallCaps/>
          <w:color w:val="000000"/>
        </w:rPr>
        <w:t xml:space="preserve"> </w:t>
      </w:r>
      <w:r>
        <w:rPr>
          <w:color w:val="000000"/>
        </w:rPr>
        <w:t>необходимых случаях выполнить и эту процеду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</w:rPr>
        <w:t>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 время профкомсультации развивать самооценку и ука</w:t>
        <w:softHyphen/>
        <w:t>зывать на положительные качества личности, помогать в разви</w:t>
        <w:softHyphen/>
        <w:t>тии объективного самоопред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Все рекомендации давать тактично, консультацию прово</w:t>
        <w:softHyphen/>
        <w:t>дить в доверительной обстановке. Необходимо направлять уси</w:t>
        <w:softHyphen/>
        <w:t>лия личности с учетом условий и требований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Психолог должен быть убежден, что каждый школьник является личностью, обладающей индивидуальными интереса</w:t>
        <w:softHyphen/>
        <w:t>ми, способностями, особенностями характера, которые необ</w:t>
        <w:softHyphen/>
        <w:t>ходимо использовать в реализации потенциальных возможно</w:t>
        <w:softHyphen/>
        <w:t>стей уче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Психолог может задавать вопросы, обобщая и системати</w:t>
        <w:softHyphen/>
        <w:t>зируя ответы на них; дает советы, неся ответственность за их послед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Психолог делает выводы на основе комплексного изуче</w:t>
        <w:softHyphen/>
        <w:t>ния личности оптанта (данных наблюдений, биографии, исто</w:t>
        <w:softHyphen/>
        <w:t>рии событий, ответов на вопросы анкет, медицинского диагно</w:t>
        <w:softHyphen/>
        <w:t>за, результатов психодиагности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При консультировании необходимо учитывать в большей степени последние данные о личности, чем предыдущ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Консультант должен всесторонне и исчерпывающе прово</w:t>
        <w:softHyphen/>
        <w:t>дить необходимые эксперименты, помогать школьнику понять свои недостатки, отрицательные черты характера и в довери</w:t>
        <w:softHyphen/>
        <w:t>тельной форме указывать возможности их устран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0. Консультант, воздействуя на интеллектуальную и эмоци</w:t>
        <w:softHyphen/>
        <w:t xml:space="preserve">ональную сферы школьника, должен постоянно учитывать его психологическое состояние. Его </w:t>
      </w:r>
      <w:r>
        <w:rPr>
          <w:b/>
          <w:color w:val="000000"/>
        </w:rPr>
        <w:t>цель - понять собеседника и быть понятым и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Ю. Е. Алёшина выделяет пять основных этических принципов, следование которым является особенно важным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  <w:color w:val="000000"/>
        </w:rPr>
        <w:t>1. Доброжелательное и безоценочное отношение к кли</w:t>
        <w:softHyphen/>
        <w:t>енту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  <w:color w:val="000000"/>
        </w:rPr>
        <w:t>2. Ориентация на нормы и ценности кли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3. Запрет давать советы.</w:t>
      </w:r>
      <w:r>
        <w:rPr>
          <w:color w:val="000000"/>
        </w:rPr>
        <w:t xml:space="preserve"> Советуя, профконсультант берёт на себя ответственность за происходящее, что не спо</w:t>
        <w:softHyphen/>
        <w:t>собствует развитию личности консультируемого и его адекватного отношения к действительности. Однако не стоит путать совет с предоставлением объективной ин</w:t>
        <w:softHyphen/>
        <w:t>формации, которую иногда просто необходимо дать клиен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4. Анонимность.</w:t>
      </w:r>
      <w:r>
        <w:rPr>
          <w:color w:val="000000"/>
        </w:rPr>
        <w:t xml:space="preserve"> Любая информация, сообщённая клиентом психологу-профконсультанту, не может быть передана кому-либо без его согласия, в том числе род</w:t>
        <w:softHyphen/>
        <w:t>ственникам или друзьям. Исключением являются лишь случаи, представляющие непосредственную угрозу для чьей-либо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5. Разграничение личных и профессиональных отно</w:t>
        <w:softHyphen/>
        <w:t>шений.</w:t>
      </w:r>
      <w:r>
        <w:rPr>
          <w:color w:val="000000"/>
        </w:rPr>
        <w:t xml:space="preserve"> Установление тесных личных отношений меж</w:t>
        <w:softHyphen/>
        <w:t>ду профконсультантом и клиентом приводит к затруднению в сохранении объективной и отстранённой по</w:t>
        <w:softHyphen/>
        <w:t xml:space="preserve">зиции, необходимой для эффективного разрешения проблем клиента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ктивизирующие технологии в профессиональном самоопределен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хнология активного обучения - </w:t>
      </w:r>
      <w:r>
        <w:rPr>
          <w:color w:val="000000"/>
        </w:rPr>
        <w:t>такая организация учебного процесса, при которой невозможно неучастие в познавательном процессе; либо каждый учащийся имеет определенное полевое задание, в котором он должен публично отчитаться, либо от его деятельности зависит качество выполнения поставленной перед группой познавательной задачи. Включает в себе методы, стимулирующие познавательную деятельность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Драматизация в обучении </w:t>
      </w:r>
      <w:r>
        <w:rPr>
          <w:color w:val="000000"/>
        </w:rPr>
        <w:t>— инсценирование, разыгрывание по ролям содержания учебного материала на уроках (ролями могут наделяться не только живые персонажи, но и любые неживые предметы и феномены из любой области зн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Инверсия </w:t>
      </w:r>
      <w:r>
        <w:rPr>
          <w:color w:val="000000"/>
        </w:rPr>
        <w:t xml:space="preserve">(от лат. </w:t>
      </w:r>
      <w:r>
        <w:rPr>
          <w:color w:val="000000"/>
          <w:lang w:val="en-US"/>
        </w:rPr>
        <w:t>inversio</w:t>
      </w:r>
      <w:r>
        <w:rPr>
          <w:color w:val="000000"/>
        </w:rPr>
        <w:t xml:space="preserve"> — переворачивание, перестановка) - перестановка слов, нарушающая их обычный порядок; доказательство тезиса, противоположного тому, что только что был доказ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Метод групповой дискуссии </w:t>
      </w:r>
      <w:r>
        <w:rPr>
          <w:color w:val="000000"/>
        </w:rPr>
        <w:t>— 1) организация совместной коллективной деятельности, цель которой интенсивное и продуктивное решение групповой задачи; 2) прием, позволяющий в процессе непосредственного общения путем логических доводов воздействовать на мнения, позиции и установки участников диску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Метод морфологического анализа </w:t>
      </w:r>
      <w:r>
        <w:rPr>
          <w:color w:val="000000"/>
        </w:rPr>
        <w:t>— один из методов активного обучения., когда вначале выделяются главные характеристики объекта-оси, а затем по каждой из них записываются всевозможные варианты-элементы. Имея записи по всем осям и комбинируя сочетания разных элементов, можно получить большое число возможных вариантов, порой и самых неожи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Метод фокальных объектов </w:t>
      </w:r>
      <w:r>
        <w:rPr>
          <w:color w:val="000000"/>
        </w:rPr>
        <w:t>— метод, заключающийся в том, что признаки нескольких случайно выбранных объектов переносят на рассматриваемый (фокальный, находящийся в фокусе внимания) объект, в результате чего получаются необычные сочетания, позволяющие преодолеть психол. инерцию и косность. Рассматривая возникающие сочетания (напр.: «толстолистая личность», «мощная личность», «вечная личность», получившиеся при наложении случайного объекта «фикус» на фокальный — «личность»), можно прийти к оригинальным идеям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 эвристических вопросов </w:t>
      </w:r>
      <w:r>
        <w:rPr>
          <w:color w:val="000000"/>
        </w:rPr>
        <w:t>— применяется для сбора дополнительной информации в условиях проблемной ситуации или для упорядочения уже имеющейся информации в процессе решения творческих задач. Этот метод идет от древнеримского теоретика ораторского искусства Квинтилиана, рекомендовавшего своим ученикам ставить перед собой семь вопросов: кто? (субъект), что? (объект), зачем? (цель), где? (место), чем? (средства), как? (ме</w:t>
        <w:softHyphen/>
        <w:t>тод), когда? (время). Если эти вопросы в определенной последовательности соединить между собой (1, 1—2, 1 — 3 и т. д. до 1—7; 2, 2—2 ...2—7 и т. д.), они порождают массу новых, порой совершенно неожиданных вопросов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озговая атака </w:t>
      </w:r>
      <w:r>
        <w:rPr>
          <w:color w:val="000000"/>
        </w:rPr>
        <w:t xml:space="preserve">(брейншторминг) (от англ. </w:t>
      </w:r>
      <w:r>
        <w:rPr>
          <w:color w:val="000000"/>
          <w:lang w:val="en-US"/>
        </w:rPr>
        <w:t>br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rming</w:t>
      </w:r>
      <w:r>
        <w:rPr>
          <w:color w:val="000000"/>
        </w:rPr>
        <w:t xml:space="preserve">) — метод активизации мыслительных процессов путём совместного поиска решения трудной проблемы, предложенный американским психологом А.Осборном. В процессе М. а. обстановка в группе, в которую входит до 10 человек, должна быть непринужденной, люди раскованны, недопустимы критика и самокритика; все идеи, даже парадоксальные и нереальные, принимаются и проходят групповую экспертизу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Театрализация в обучении </w:t>
      </w:r>
      <w:r>
        <w:rPr>
          <w:color w:val="000000"/>
        </w:rPr>
        <w:t>— инсценировки разножанровых те</w:t>
        <w:softHyphen/>
        <w:t xml:space="preserve">атральных представлений по учебному материалу во внеучебное время с большим количеством участников, продолжительные по времени, с декорациями и т. п. атрибутами. </w:t>
      </w:r>
      <w:r>
        <w:rPr>
          <w:b/>
          <w:color w:val="000000"/>
        </w:rPr>
        <w:t>(3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модели (схемы) и возможные результаты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активизации самоопределяющихся клиент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iCs/>
          <w:color w:val="000000"/>
        </w:rPr>
        <w:t xml:space="preserve">Внешние и внутренние средства активизации </w:t>
      </w:r>
      <w:r>
        <w:rPr>
          <w:color w:val="000000"/>
        </w:rPr>
        <w:t>могут быть представлены следующим наборо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аяние самого консульта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"психотерапевтический" (а может, и "профконсультационный") миф, создающий основу для доверительных отношений между кли</w:t>
        <w:softHyphen/>
        <w:t>ентом и психологом, а также веру клиента (а нередко и самого кон</w:t>
        <w:softHyphen/>
        <w:t>сультанта) в используемые методы и подходы к решению данных про</w:t>
        <w:softHyphen/>
        <w:t>бл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информационное воздействие (например, "ошарашивание" кли</w:t>
        <w:softHyphen/>
        <w:t>ента "впечатляющими" фактами или какой-то неожиданной инфор</w:t>
        <w:softHyphen/>
        <w:t>мацией, показывающей "осведомлённость" психолога и его "знание" своего дела, а также стимулирование клиента к каким-то действи</w:t>
        <w:softHyphen/>
        <w:t>я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логическое воздействие на клиента (замечено, что такому воз</w:t>
        <w:softHyphen/>
        <w:t>действию чаще подвергаются люди с более развитым интеллектом, т.е. не всегда такое воздействие эффективно для всех без исключения клиентов…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конкретная (особенно интригующая клиента) методика (в слу</w:t>
        <w:softHyphen/>
        <w:t>чае использования активизирующих методик создаётся реальная ос</w:t>
        <w:softHyphen/>
        <w:t>нова для подлинного диалога психолога с консультируемы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иглашение на профориентационные занятия других (автори</w:t>
        <w:softHyphen/>
        <w:t xml:space="preserve">тетных </w:t>
      </w:r>
      <w:r>
        <w:rPr>
          <w:i/>
          <w:iCs/>
          <w:color w:val="000000"/>
        </w:rPr>
        <w:t xml:space="preserve">для </w:t>
      </w:r>
      <w:r>
        <w:rPr>
          <w:color w:val="000000"/>
        </w:rPr>
        <w:t>данной аудитории) специалистов, например, тех людей, которые уже добились определённого про</w:t>
        <w:softHyphen/>
        <w:t xml:space="preserve">фессионального и жизненного успех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самом </w:t>
      </w:r>
      <w:r>
        <w:rPr>
          <w:color w:val="000000"/>
        </w:rPr>
        <w:t xml:space="preserve">общем виде можно выделить </w:t>
      </w:r>
      <w:r>
        <w:rPr>
          <w:bCs/>
          <w:i/>
          <w:iCs/>
          <w:color w:val="000000"/>
        </w:rPr>
        <w:t>традиционно используемые формы и методы активиз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индивидуальные беседы-консультации (с применением активи</w:t>
        <w:softHyphen/>
        <w:t>зирующих вопросов, совместных технологий по анализу ситуаций самоопределения и т.п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ренинговые процеду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офориентационные игры и упраж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ециально организованные диску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использование элементов дискуссий-экспромтов в рамках лек</w:t>
        <w:softHyphen/>
        <w:t>ций и семинаров (для большей эффективности обычно такие "эксп</w:t>
        <w:softHyphen/>
        <w:t>ромты" также специально готовятс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активизирующие опросники (со специальными вопросами, про</w:t>
        <w:softHyphen/>
        <w:t>воцирующими размышления о сложных ценностно-смысловых ас</w:t>
        <w:softHyphen/>
        <w:t>пектах самоопредел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совместное с клиентом (или с классом) рассмотрение задач-си</w:t>
        <w:softHyphen/>
        <w:t>туаций профессионального и личностного самоопред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использование собственных примеров консультанта или препо</w:t>
        <w:softHyphen/>
        <w:t>давателя (часто такие примеры могут оказаться довольно интерес</w:t>
        <w:softHyphen/>
        <w:t>ными и убедительными для клиентов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профконсультационной практике можно выделить следующие </w:t>
      </w:r>
      <w:r>
        <w:rPr>
          <w:bCs/>
          <w:i/>
          <w:iCs/>
          <w:color w:val="000000"/>
        </w:rPr>
        <w:t>обобщенные схемы (модели) активи</w:t>
        <w:softHyphen/>
        <w:t>зирующего воздействи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на </w:t>
      </w:r>
      <w:r>
        <w:rPr>
          <w:color w:val="000000"/>
        </w:rPr>
        <w:t>клиентов и на разные аудитор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Вариант "Прелесть". Общая схема активизирующего воздей</w:t>
        <w:softHyphen/>
        <w:t>ствия примерно следующая: сначала у клиентов вызывается состоя</w:t>
        <w:softHyphen/>
        <w:t>ние восторга, клиенты просто очарованы таким "прелестным" профконсультантом (консультант обычно демонстрирует своё обаяние, мастерство и эрудицию). После чего "очарованные" таким образом клиенты с готовностью воспринимают любые рассуждения и реко</w:t>
        <w:softHyphen/>
        <w:t>мендации психолога. К сожалению, достигнутый эффект "очарова</w:t>
        <w:softHyphen/>
        <w:t>ния" почти не оставляет возможностей для самостоятельных размыш</w:t>
        <w:softHyphen/>
        <w:t>лений и переживаний клиентов, т.е. активизирующий эффект край</w:t>
        <w:softHyphen/>
        <w:t>не низкий (хотя все при этом очень довольн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Схема "Проблемного обучения" предполагает специально со</w:t>
        <w:softHyphen/>
        <w:t xml:space="preserve">зданные ситуации "удивления" </w:t>
      </w:r>
      <w:r>
        <w:rPr>
          <w:bCs/>
          <w:color w:val="000000"/>
        </w:rPr>
        <w:t>клиент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сле того, как ему не уда</w:t>
        <w:softHyphen/>
        <w:t xml:space="preserve">ётся решить предложенную задачу (внешне </w:t>
      </w:r>
      <w:r>
        <w:rPr>
          <w:bCs/>
          <w:color w:val="000000"/>
        </w:rPr>
        <w:t xml:space="preserve">такую </w:t>
      </w:r>
      <w:r>
        <w:rPr>
          <w:color w:val="000000"/>
        </w:rPr>
        <w:t xml:space="preserve">простую) своим обычным способом. Клиент как бы сам обращается за помощью к консультанту, а психолог-консультант с помощью </w:t>
      </w:r>
      <w:r>
        <w:rPr>
          <w:bCs/>
          <w:color w:val="000000"/>
        </w:rPr>
        <w:t xml:space="preserve">системы </w:t>
      </w:r>
      <w:r>
        <w:rPr>
          <w:color w:val="000000"/>
        </w:rPr>
        <w:t>неболь</w:t>
        <w:softHyphen/>
        <w:t>ших подсказок подводит клиента к самостоятельному поиску нового средства решения задачи. При удачной реализации данной схемы активизирующий эффект может быть достаточно высоким. Главная проблема - разработать системы усложняющихся подсказок под кон</w:t>
        <w:softHyphen/>
        <w:t>кретные задачи-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Схема "незавершённого действия" предполагает первоначаль</w:t>
        <w:softHyphen/>
        <w:t>ную интригу со стороны психолога и даже начало совместной дея</w:t>
        <w:softHyphen/>
        <w:t>тельности по решению данной проблемы (осмыслению ситуации самоопределения). Но в самый интересный момент, когда у клиен</w:t>
        <w:softHyphen/>
        <w:t>тов уже возникло ощущение, что они на правильном пути, работа пре</w:t>
        <w:softHyphen/>
        <w:t>кращается. Расчёт на то, что уже включенные в деятельность клиен</w:t>
        <w:softHyphen/>
        <w:t>ты продолжат её за рамками занятия или консультации. И здесь ак</w:t>
        <w:softHyphen/>
        <w:t>тивизирующий эффект может оказаться значительным. Важно лишь выбрать удачный момент для резкого прекращения совместной ра</w:t>
        <w:softHyphen/>
        <w:t>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Схема "Психолого-педагогического поступка" самого профконсулътанта. Сначала следует заинтриговать клиентов (учащихся) ка</w:t>
        <w:softHyphen/>
        <w:t>кой-то важной проблемой (обычно ценностно-нравственного пла</w:t>
        <w:softHyphen/>
        <w:t>на). Далее преподаватель как бы невзначай начинает размышлять вслух в присутствии аудитории. Предполагается, что такие размыш</w:t>
        <w:softHyphen/>
        <w:t>ления носят нешаблонный и в чём-то даже парадоксальный харак</w:t>
        <w:softHyphen/>
        <w:t>тер, что может вызвать у клиентов первоначальное непонимание и даже элементы агрессии (ведь известно, что любое серьёзное откло</w:t>
        <w:softHyphen/>
        <w:t>нение от существующих шаблонов и стандартов осуждается в том числе и в подростковых аудиториях). Поэтому проводить такую ра</w:t>
        <w:softHyphen/>
        <w:t>боту следует очень осторожно, также рассчитывая при этом на "от</w:t>
        <w:softHyphen/>
        <w:t>сроченный эффек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5. Схема "Специально организованной дискуссии". Предполага</w:t>
        <w:softHyphen/>
        <w:t>ется, что психолог сначала должен также заинтриговать учеников определенной проблемой, т.е. спровоцировать желание обсуждать её. Но, как известно, импровизированное обсуждение часто превраща</w:t>
        <w:softHyphen/>
        <w:t>ется в хаос (редкие исключения относятся к "культурным" аудитори</w:t>
        <w:softHyphen/>
        <w:t xml:space="preserve">ям). Поэтому </w:t>
      </w:r>
      <w:r>
        <w:rPr>
          <w:i/>
          <w:color w:val="000000"/>
        </w:rPr>
        <w:t>очень важным условиями реализации такой схемы явля</w:t>
        <w:softHyphen/>
        <w:t>етс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овместная выработка правил совместного обсужде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ыделение наиболее спорных вопросов и разных точек зрения (из-за которых обозначается разногласие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ециальная подготовка участни</w:t>
        <w:softHyphen/>
        <w:t xml:space="preserve">ков дискусс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проведении таких дискуссий профконсультант не должен открыто поддерживать какую-то из спорящих сторон, не должен позволять эмоционально втягивать себя в спор. Его </w:t>
      </w:r>
      <w:r>
        <w:rPr>
          <w:b/>
          <w:color w:val="000000"/>
        </w:rPr>
        <w:t xml:space="preserve">задача </w:t>
      </w:r>
      <w:r>
        <w:rPr>
          <w:color w:val="000000"/>
        </w:rPr>
        <w:t>- лишь</w:t>
      </w:r>
      <w:r>
        <w:rPr>
          <w:b/>
          <w:color w:val="000000"/>
        </w:rPr>
        <w:t xml:space="preserve"> организовывать процесс совместного размышле</w:t>
        <w:softHyphen/>
        <w:t>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Результат дискуссии</w:t>
      </w:r>
      <w:r>
        <w:rPr>
          <w:color w:val="000000"/>
        </w:rPr>
        <w:t xml:space="preserve"> - это не столько по</w:t>
        <w:softHyphen/>
        <w:t>лучение "окончательной истины", сколько сам факт совместного раз</w:t>
        <w:softHyphen/>
        <w:t>мышления над сложной проблемой, прояснение своих позиций и зна</w:t>
        <w:softHyphen/>
        <w:t>комство с иными точками з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Схема занятия, близкого к "тусовке". В основе работы лежит создание особой "атмосферы" элитного (или псевдоэлитного) обсуж</w:t>
        <w:softHyphen/>
        <w:t>дения тех или иных проблем самоопределения. Само обсуждение</w:t>
      </w:r>
      <w:r>
        <w:rPr/>
        <w:t xml:space="preserve"> </w:t>
      </w:r>
      <w:r>
        <w:rPr>
          <w:color w:val="000000"/>
        </w:rPr>
        <w:t>обычно организуется со ссылками на популярных в определенной среде авторов, с использованием изысканных (или псевдоизыскан</w:t>
        <w:softHyphen/>
        <w:t>ных) выражений и интонаций, а также с "легким жонглированием" сложных научных (или псевдонаучных) терминов и понятий. Надо быть реалистами и признать факт существования немалой группы клиентов, которым важен не столько результат размышлений над проблемами самоопределения, сколько сам процесс таких размыш</w:t>
        <w:softHyphen/>
        <w:t>лений, где наиважнейшим становится внешнеэстетическое ("тусовочное") оформление подобных обсуждений. Стремление к такой псевдоулитарности можно объяснять разными причинами (стремлением самоутвердиться, недостатком настоящей внутренней культуры и са</w:t>
        <w:softHyphen/>
        <w:t>моуважения и т.п.), но это также может рассматриваться как один из вариантов работы с определен</w:t>
        <w:softHyphen/>
        <w:t>ными группами клиентов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"Академическая схема" построения взаимоотношений с ауди</w:t>
        <w:softHyphen/>
        <w:t>ториями (или с клиентом) предполагает логически обоснованное и в чём-то даже методичное изложение разных позиций, их обобщение и чёткие выводы. Для реализации такой схемы и получения жела</w:t>
        <w:softHyphen/>
        <w:t xml:space="preserve">тельных активизирующих эффектов необходима подготовленная аудитория, что в большинстве случаев является редкость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"Ака</w:t>
        <w:softHyphen/>
        <w:t>демическая схема" предполагает ярко выраженный план воображе</w:t>
        <w:softHyphen/>
        <w:t>ния и готовность аудитории работать с научными абстракциями, К сожалению, в большинстве случаев такая схема активизации оказы</w:t>
        <w:softHyphen/>
        <w:t>вается непригодной дли обычных аудиторий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Схема организации подлинного диалога с клиентом (или с груп</w:t>
        <w:softHyphen/>
        <w:t>пой). Опыт показывает, что часто для построения такого диалога всё-таки требуется определенная подготовительная работа (определения готовности клиента к диалогу, создание мотивационной основы для диалога и т.п.) с целью организации диалога, позволяющего "активизировать" клиента, а затем и формировать его готовность к самостоятельным и осознанным действиям, т.е. выводить его на уро</w:t>
        <w:softHyphen/>
        <w:t>вень "активности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целом, </w:t>
      </w:r>
      <w:r>
        <w:rPr>
          <w:i/>
          <w:iCs/>
          <w:color w:val="000000"/>
        </w:rPr>
        <w:t>возможными эффектами активизации профессионально</w:t>
        <w:softHyphen/>
        <w:t xml:space="preserve">го самоопределения </w:t>
      </w:r>
      <w:r>
        <w:rPr>
          <w:color w:val="000000"/>
        </w:rPr>
        <w:t>могут бы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"очарованный клиент" (несмотря на внутреннюю зависимость такого клиента, он всё-таки может проявить определенную актив</w:t>
        <w:softHyphen/>
        <w:t>ность хотя бы по реализации "готовых" рекомендаций профконсультант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клиент, заинтересовавшийся данной профориентационной про</w:t>
        <w:softHyphen/>
        <w:t>блемой (о которой он раньше, например, вообще не задумывалс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задаченный клиент (например, если он раньше воспринимал ситуацию самоопределения как более простую и понятную);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лиент, стимулированный на продолжение определенных дей</w:t>
        <w:softHyphen/>
        <w:t>ствий по решению своих проблем (на основе эффекта "незавершен</w:t>
        <w:softHyphen/>
        <w:t>ного действия"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офориентационные игры с классом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фориентационные игры с классом предназначены для работы с учащимися 7-11 классов. Конеч</w:t>
        <w:softHyphen/>
        <w:t>но, по своему содержанию и активизирующим возможностям эти методики уступают деловым играм и психотерапевтическим про</w:t>
        <w:softHyphen/>
        <w:t>цедурам, но они, в отличие от названных процедур, рассчитаны на реальные условия работы в школе (ограниченность временем урока, необходимость работы с целым классом и т.п.). При проведении про</w:t>
        <w:softHyphen/>
        <w:t>фориентационных или психологических курсов подобные игры мо</w:t>
        <w:softHyphen/>
        <w:t>гут быть использованы в дополнение к диагностическим процеду</w:t>
        <w:softHyphen/>
        <w:t xml:space="preserve">рам, дискуссиям, индивидуальным консультациям и лекционным формам работ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жно назвать следующие конкретные игровые методики. Цен</w:t>
        <w:softHyphen/>
        <w:t>ностно-нравственные профориентационные игры; "Пришельцы", "Три ветерана" ("Три судьбы"), "Остров", "Спящий город", "Существо" (с элементами экологического воспитания). Пробно-ознакомитель</w:t>
        <w:softHyphen/>
        <w:t>ные игры: "Стажеры-инопланетяне", "Ассоциации" (профориента-ционный вариант), "Угадай профессию", "Вакансия", "Новичок-На</w:t>
        <w:softHyphen/>
        <w:t>ставник", "Завод" ("Кооператив", "Музей"). Игры, где отрабатываются навыки принятия решений и поведения при ответственных собесе</w:t>
        <w:softHyphen/>
        <w:t>дованиях: "Профконсультация", "Приемная комиссия", "Пять шагов", "Советчик". Важным условием проведения этих игр является их вы</w:t>
        <w:softHyphen/>
        <w:t>сокая динамика (темп), что позволяет решать и проблемы, связан</w:t>
        <w:softHyphen/>
        <w:t>ные с организацией дисциплины учащихся на уроке, чего больше всего обычно боятся психологи перед выходом в школьный класс. В Приложении 1 настоящего пособия в качестве примера приведена игра "Спящий город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Игровые профориентационные </w:t>
      </w:r>
      <w:r>
        <w:rPr>
          <w:b/>
          <w:color w:val="000000"/>
        </w:rPr>
        <w:t>упражн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гровые профориентационные упражнения и микроситуации обычно используются в работе с подгруппой (8-15 человек) или с малой группой (6-8 человек). Многие игры основаны на довольно эффективной процедурной модели, когда участники рассаживаются в круг, что внешне делает эти упражнения похожими на психотера</w:t>
        <w:softHyphen/>
        <w:t>певтические группы, И хотя называть их психотерапевтическими мы бы не стали (это скорее профориентационные группы), но некото</w:t>
        <w:softHyphen/>
        <w:t>рые психотерапевтические эффекты там все-таки возникают. Поэто</w:t>
        <w:softHyphen/>
        <w:t>му для проведения подобных занятий профконсультант должен об</w:t>
        <w:softHyphen/>
        <w:t>ладать хотя бы минимальным уровнем психотерапевтической куль</w:t>
        <w:softHyphen/>
        <w:t>туры (не навязывать своего мнения, всячески демонстрировать свою выдержку и эмпатию участникам, организовывать их реальное взаимодействие, создавать условия для самовыражения всех участни</w:t>
        <w:softHyphen/>
        <w:t xml:space="preserve">ков группы и т.п.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жно назвать следующие игровые профориентационные упраж</w:t>
        <w:softHyphen/>
        <w:t>нения: "Профессия на букву...", "Подарок", "Любимое блюдо", "Мас</w:t>
        <w:softHyphen/>
        <w:t xml:space="preserve">карадный костюм", "Человек-профессия", "Автопортрет" (профориентационный вариант), "Кто есть кто?", "Саман-самая", "Цепочка", "Ловушки-капканчики", "Эпитафия", "А вот и Я", "Звездный час", "День из жизни" ("Ночь из жизни") и др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чень популярны среди школьных профконсультантов игровые микроситуации (для 3-6 человек), где моделируются различные эле</w:t>
        <w:softHyphen/>
        <w:t>менты профессионального общения, связанные обычно с конфликтностью отношений. Например, ситуации из общения продавца с по</w:t>
        <w:softHyphen/>
        <w:t>купателями, инспектора ГАИ с нарушителями, зубного врача с кли</w:t>
        <w:softHyphen/>
        <w:t>ентами, продавца-ларёчника с рэкетирами, экскурсовода с иностран</w:t>
        <w:softHyphen/>
        <w:t>ными туристами и т.п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гимнастическое упражнение "Знакомство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накомство может происходить и в форме психогимнастичес</w:t>
        <w:softHyphen/>
        <w:t>кого упражнения, цепью которого является активизация и "пере</w:t>
        <w:softHyphen/>
        <w:t>ключение" участников на решение поставленных перед ними задач. Руководитель заня</w:t>
        <w:softHyphen/>
        <w:t>тия предлагает участникам представиться и кратко сообщить о себе по схем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Что привело меня на данную встречу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Выбрал ли для себя будущую профессию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"да", то какую, почему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(Перечень позиций, по которым должен быть составлен рассказ о себе, может быть изменен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упражнение можно </w:t>
      </w:r>
      <w:r>
        <w:rPr>
          <w:bCs/>
          <w:color w:val="000000"/>
        </w:rPr>
        <w:t>измени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едующим образом. Пре</w:t>
        <w:softHyphen/>
        <w:t>подаватель разделяет участников на пары и затем предлагает каждой паре в течение нескольких минут поговорить друг с другом, познако</w:t>
        <w:softHyphen/>
        <w:t>миться. После того, как вся группа вновь объединяется, каждый дол</w:t>
        <w:softHyphen/>
        <w:t xml:space="preserve">жен рассказать группе о своем "напарнике" по схеме, предложенной в 1-м варианте знакомст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акое объединение по парам - начало со</w:t>
        <w:softHyphen/>
        <w:t>здания чувства общности, принадлежности к группе. Оно также сти</w:t>
        <w:softHyphen/>
        <w:t xml:space="preserve">мулирует свободное общение участников друг с друго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еловая игра «Телефонный звонок работодателю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ведение деловой игры повышает компетентность участников в решении следующих задач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широта представлений участников о вариантах поиска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воение практических навыков ведения телефонных переговор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ейтрализация возможного негативного опыта ведения телефонных переговоров в прошло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ормирование психологической готовности к активному поиску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ля участия в игре приглашаются двое: "работодатель" и "кандидат на вакан</w:t>
        <w:softHyphen/>
        <w:t>тную должность". Действия "работодателя" задаются "Диалоговыми карточка</w:t>
        <w:softHyphen/>
        <w:t xml:space="preserve">ми-заданиями" (см. ниже), определяющими условия телефонного разговора. "Кандидат" располагает одним из резюме (текст, красиво напечатанный на листе бумаги формата А4 и доводящий до сведения работодателя, почему из всех возможных претендентов на вакантную должность он должен выбрать именно Вас: </w:t>
      </w:r>
      <w:r>
        <w:rPr>
          <w:color w:val="000000"/>
          <w:sz w:val="20"/>
          <w:szCs w:val="20"/>
        </w:rPr>
        <w:t>Ф.И.О., телефон, факс, адрес, дата рождения, Цель поиска работы, образование, опыт работы, првышение квалификации, профессиональные умения и навыки, специальные знания, профессиональные достижения, дополнительные сведения, личные качества, рекомендации – по возможности)</w:t>
      </w:r>
      <w:r>
        <w:rPr>
          <w:color w:val="000000"/>
        </w:rPr>
        <w:t xml:space="preserve"> и кратким информацион</w:t>
        <w:softHyphen/>
        <w:t>ным сообщением о себе. В идеале, участники телефонного разговора обеспече</w:t>
        <w:softHyphen/>
        <w:t>ны телефонными аппаратами и не имеют возможности видеть друг друга. Если</w:t>
      </w:r>
      <w:r>
        <w:rPr/>
        <w:t xml:space="preserve"> </w:t>
      </w:r>
      <w:r>
        <w:rPr>
          <w:color w:val="000000"/>
        </w:rPr>
        <w:t>эта возможность отсутствует, то игра проводится в имитационной форме (важно лишь обеспечить невозможность для собеседников видеть друг друга). Время телефонного разговора ограничено двумя минутами. Цель "кандидата": добиться приглашения на личную встречу. Задача работодателя определяется "Диалого</w:t>
        <w:softHyphen/>
        <w:t>вой карточкой-заданием". Итоги каждого телефонного звонка обсуждаются груп</w:t>
        <w:softHyphen/>
        <w:t>пой. Руководители корректируют ход обсуждения с целью поддержания конст</w:t>
        <w:softHyphen/>
        <w:t>руктивной позиции группы и сохранения положительной мотивации игроков на дальнейшую работу. В процессе обсуждения вырабатываются общие реко</w:t>
        <w:softHyphen/>
        <w:t>мендации для следующих пар игро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Желательно, чтобы каждый член группы получил возможность выступить хотя бы в одной роли "работодателя" и "кандидата" и осознать специфику обще</w:t>
        <w:softHyphen/>
        <w:t>ния по телефону в каждой ро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сле окончания активной фазы игры руководитель организует групповое обсуждение следующих вопрос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Что было самым трудным при ведении телефонного разговора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Как Вы с этим справились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Какие проблемы телефонного общения Вы не сумели решить в ходе тренинга?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алоговые карты-зада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Работодатель: "Вакансия занята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Работодатель: "Направьте резюме по факсу"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Работодатель: "Сообщите сведения о себе, мы Вам позвоним"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4. Работодатель: "Расскажите о себе"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18:00Z</dcterms:created>
  <dc:creator>Ершов Борис</dc:creator>
  <dc:description/>
  <cp:keywords/>
  <dc:language>en-US</dc:language>
  <cp:lastModifiedBy>Профориентация</cp:lastModifiedBy>
  <dcterms:modified xsi:type="dcterms:W3CDTF">2007-01-15T04:56:00Z</dcterms:modified>
  <cp:revision>55</cp:revision>
  <dc:subject/>
  <dc:title>Занятие 10</dc:title>
</cp:coreProperties>
</file>